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读书伴我成长演讲稿精选范文"/>
      <w:r>
        <w:rPr/>
        <w:t>最新读书伴我成长演讲稿精选范文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很喜欢读书，这种喜欢，似乎是天生的。</w:t>
      </w:r>
    </w:p>
    <w:p>
      <w:pPr>
        <w:pStyle w:val="Normal"/>
        <w:rPr/>
      </w:pPr>
      <w:r>
        <w:rPr/>
        <w:t>妈妈告诉我，从我两岁时爸爸就在单位订了《婴儿画报》给我读，那时候爸爸上班离家很远，早出晚归，所以说每月月初的晚上，小小的我总是等到很晚，等待着爸爸带回新的故事听。我长大了些，《婴儿画报》逐渐过渡成了《幼儿画报》，从小便爱书的我特别迷恋那些故事和图画，一月一本的小书不知妈妈给我读了多少遍。后来，经常倒着拿书的我竟会给小朋友们“读”故事，斗大字不识一个的我把整本整本的故事“读”得一字不差。至今，我还记得《小松鼠滚雪球》、《大老虎拔牙》……这是我读书生活的开始。</w:t>
      </w:r>
    </w:p>
    <w:p>
      <w:pPr>
        <w:pStyle w:val="Normal"/>
        <w:rPr/>
      </w:pPr>
      <w:r>
        <w:rPr/>
        <w:t>上小学后，我背过的那些故事给我带来了很大好处，看图写话我频频获得满分，还有一次，老师竟给了我“</w:t>
      </w:r>
      <w:r>
        <w:rPr/>
        <w:t>100+5</w:t>
      </w:r>
      <w:r>
        <w:rPr/>
        <w:t>分”，这可让我乐了好久。妈妈说这是多读书的结果，于是我更加喜欢读书，一有机会就扎进书堆里，成了不折不扣的“小书虫”，还是条杂食性的“小虫”，就连奶奶的《长寿的秘密》也让我看了好几遍，读书让我受益匪浅。</w:t>
      </w:r>
    </w:p>
    <w:p>
      <w:pPr>
        <w:pStyle w:val="Normal"/>
        <w:rPr/>
      </w:pPr>
      <w:r>
        <w:rPr/>
        <w:t>三年级时，我无意间看到《绿山墙的安妮》是五年级的必读书目，我不服气了，凭什么五年级才能读，我也要读。我软磨硬泡让妈妈给我买了一本，这是我读过的第一本外国作家写的小说，虽然加点的长人名和拗口的地名把我弄得晕头转向，但我还是被安妮的乐观和幻想深深打动了，我一拿起它便像着了魔一般疯看，有一次躲在被窝里偷看还被爸爸发现了，被狠狠训了一顿，可安妮那迷人的笑声，让我魂牵梦萦，今年暑假买来了全套，看得昏天黑地，哭哭笑笑，如疯了一般痴迷。借给同学一本《绿山墙的安妮》，同学竟称早忘了，气得我痛心疾首地批判她一顿，这么好的书怎能忘了呢</w:t>
      </w:r>
      <w:r>
        <w:rPr/>
        <w:t>?“</w:t>
      </w:r>
      <w:r>
        <w:rPr/>
        <w:t>安妮”被我读了六年，我想我被她的魅力打动了，在我心中任何好书也无法取代“安妮”。</w:t>
      </w:r>
    </w:p>
    <w:p>
      <w:pPr>
        <w:pStyle w:val="Normal"/>
        <w:rPr/>
      </w:pPr>
      <w:r>
        <w:rPr/>
        <w:t>能够读到与自己产生共鸣的书是一件很幸福的事，幸福是一种持久的感觉，它停留在我读书时和读书后的每一瞬间。</w:t>
      </w:r>
    </w:p>
    <w:p>
      <w:pPr>
        <w:pStyle w:val="Normal"/>
        <w:rPr/>
      </w:pPr>
      <w:r>
        <w:rPr/>
        <w:t>我不喜欢功利性地阅读。因为，最好的书是不可以带着功利性去读的</w:t>
      </w:r>
      <w:r>
        <w:rPr/>
        <w:t>;</w:t>
      </w:r>
      <w:r>
        <w:rPr/>
        <w:t>最大的收获，也不是一朝一夕就可以得到的。就像吃药不会马上病好，喝牛奶不会突然蹿高一样，书籍带来的是潜移默化的营养。有了这营养，我们就会快乐、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的幸福感觉，在于过程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