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新年的慰问信"/>
      <w:r>
        <w:rPr/>
        <w:t>社区新年的慰问信</w:t>
      </w:r>
      <w:bookmarkEnd w:id="0"/>
    </w:p>
    <w:p>
      <w:pPr>
        <w:pStyle w:val="Normal"/>
        <w:rPr/>
      </w:pPr>
      <w:r>
        <w:rPr/>
        <w:t>社区全体居民朋友们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值此新春佳节来临之际，红球坝社区党委、居委会向辖区各单位和广大居民致以诚挚的节日问候</w:t>
      </w:r>
      <w:r>
        <w:rPr/>
        <w:t>!</w:t>
      </w:r>
    </w:p>
    <w:p>
      <w:pPr>
        <w:pStyle w:val="Normal"/>
        <w:rPr/>
      </w:pPr>
      <w:r>
        <w:rPr/>
        <w:t>过去的一年，我们在大溪沟街道党工委、办事处的正确领导下，在全体居民的大力支持下，社区各项工作取得了很好的成绩。社区呈现出一片欢乐、文明、和谐、团结的氛围。在此，向居民朋友们表示衷心的感谢和崇高的敬意</w:t>
      </w:r>
      <w:r>
        <w:rPr/>
        <w:t>!</w:t>
      </w:r>
    </w:p>
    <w:p>
      <w:pPr>
        <w:pStyle w:val="Normal"/>
        <w:rPr/>
      </w:pPr>
      <w:r>
        <w:rPr/>
        <w:t>回顾过去，我们激情满怀</w:t>
      </w:r>
      <w:r>
        <w:rPr/>
        <w:t>;</w:t>
      </w:r>
      <w:r>
        <w:rPr/>
        <w:t>展望未来，我们信心百倍。在新的一年里，我们将以“幸福社区和谐渝中”为目标，脚踏实地的做好社区工作，让生活在红球坝社区这个大家庭的每一位居民都能感受到幸福、温暖、快乐</w:t>
      </w:r>
      <w:r>
        <w:rPr/>
        <w:t>!</w:t>
      </w:r>
    </w:p>
    <w:p>
      <w:pPr>
        <w:pStyle w:val="Normal"/>
        <w:rPr/>
      </w:pPr>
      <w:r>
        <w:rPr/>
        <w:t>最后，祝社区广大居民朋友们新春愉快，身体健康，家庭幸福，事业兴旺，万事如意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