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果树瀑布游玩心得范文"/>
      <w:r>
        <w:rPr/>
        <w:t>黄果树瀑布游玩心得范文</w:t>
      </w:r>
      <w:bookmarkEnd w:id="0"/>
    </w:p>
    <w:p>
      <w:pPr>
        <w:pStyle w:val="Normal"/>
        <w:rPr/>
      </w:pPr>
      <w:r>
        <w:rPr/>
        <w:t>在一个晴朗的上午，我们一家来到了“黄果树瀑布”进行游玩。</w:t>
      </w:r>
    </w:p>
    <w:p>
      <w:pPr>
        <w:pStyle w:val="Normal"/>
        <w:rPr/>
      </w:pPr>
      <w:r>
        <w:rPr/>
        <w:t>站在木栈上，不时随着人群往下走，便能听到那由远而近的瀑布声，越来越响。起初，还是一片叮叮咚咚，如珍珠落在银盘上，又似锤击铁般的清脆鸣亮，十分悦耳。可渐渐地，瀑布的声音怒吼起来，如雄狮镇吼山林，似怒涛厮打岸滩，更像千军万马在厮杀，马蹄声、呐喊声、马的嘶叫声，混成一首交响乐，不禁让人想起硝烟四起，马蹄声碎的战斗场面。</w:t>
      </w:r>
    </w:p>
    <w:p>
      <w:pPr>
        <w:pStyle w:val="Normal"/>
        <w:rPr/>
      </w:pPr>
      <w:r>
        <w:rPr/>
        <w:t>再走一点，周围的树全身都被淋透了，从上至下散发出一阵蓬勃的清新。好似只要瀑布一吼，整座林子就会湿透似的。</w:t>
      </w:r>
    </w:p>
    <w:p>
      <w:pPr>
        <w:pStyle w:val="Normal"/>
        <w:rPr/>
      </w:pPr>
      <w:r>
        <w:rPr/>
        <w:t>模模糊糊的，我看到了瀑布的</w:t>
      </w:r>
      <w:r>
        <w:rPr/>
        <w:t>`</w:t>
      </w:r>
      <w:r>
        <w:rPr/>
        <w:t>影子。远远望去，只能看见白花花的一片，从顶上倾泻而下，仿佛一条条雪白的丝绸。无数水珠耀眼的反射加上彩虹细细的缝补，使数条丝绸变成了充满鲜活力而又飘逸的哈达，热烈欢迎游客的到来。</w:t>
      </w:r>
    </w:p>
    <w:p>
      <w:pPr>
        <w:pStyle w:val="Normal"/>
        <w:rPr/>
      </w:pPr>
      <w:r>
        <w:rPr/>
        <w:t>走近了一看，许多人正在欢呼着，将手伸进密密的的“雨点”里，有的人涨红了脸，好似要跟瀑布一决高下……</w:t>
      </w:r>
    </w:p>
    <w:p>
      <w:pPr>
        <w:pStyle w:val="Normal"/>
        <w:rPr/>
      </w:pPr>
      <w:r>
        <w:rPr/>
        <w:t>向它望去，只见一条宽</w:t>
      </w:r>
      <w:r>
        <w:rPr/>
        <w:t>101</w:t>
      </w:r>
      <w:r>
        <w:rPr/>
        <w:t>米的宽幅从山谷间横空劈下，将其拦腰折断，数十条白龙从</w:t>
      </w:r>
      <w:r>
        <w:rPr/>
        <w:t>78</w:t>
      </w:r>
      <w:r>
        <w:rPr/>
        <w:t>米的悬崖上翻滚而下，义无返顾的冲进潭间，交织着，响起一阵惊天动地的怒吼</w:t>
      </w:r>
      <w:r>
        <w:rPr/>
        <w:t>;</w:t>
      </w:r>
      <w:r>
        <w:rPr/>
        <w:t>又似银河倒悬，狠狠地砸向了犀牛潭，一下子溅起一阵数十米高的水花，它们纷纷扬扬的将周围包裹起来。刹那间朦胧一片，银针般的水珠细细的飞散开来，落在犀牛潭里，在碧绿清幽的潭间轻轻荡起一层层涟漪</w:t>
      </w:r>
      <w:r>
        <w:rPr/>
        <w:t>;</w:t>
      </w:r>
      <w:r>
        <w:rPr/>
        <w:t>或落在我的身上，冰冰凉凉，让人有种恍若天仙的感觉。果真是当年徐霞客描写的：“上溪悬捣，万练飞空，溪上石如莲叶下覆，中剜三门，水由叶上漫顶而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久站在桥上，任沁凉的飞珠扑在我火热的脸庞，沾湿衣服，我聆听着瀑布的声音，它挟来大自然生生不息的活力，并回荡着大自然纯正清脆的音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