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雨中军训感想"/>
      <w:r>
        <w:rPr/>
        <w:t>雨中军训感想</w:t>
      </w:r>
      <w:bookmarkEnd w:id="0"/>
    </w:p>
    <w:p>
      <w:pPr>
        <w:pStyle w:val="Normal"/>
        <w:rPr/>
      </w:pPr>
      <w:r>
        <w:rPr/>
        <w:t>今天是军训地第</w:t>
      </w:r>
      <w:r>
        <w:rPr/>
        <w:t>3</w:t>
      </w:r>
      <w:r>
        <w:rPr/>
        <w:t>天，</w:t>
      </w:r>
      <w:r>
        <w:rPr/>
        <w:t>6</w:t>
      </w:r>
      <w:r>
        <w:rPr/>
        <w:t>点钟雨已经开始下了起来，这正是参加军训孩子们的起床时间。</w:t>
      </w:r>
      <w:r>
        <w:rPr/>
        <w:t>6</w:t>
      </w:r>
      <w:r>
        <w:rPr/>
        <w:t>点</w:t>
      </w:r>
      <w:r>
        <w:rPr/>
        <w:t>10</w:t>
      </w:r>
      <w:r>
        <w:rPr/>
        <w:t>分，集合哨一响，孩子们迅速集合完毕开始出操，小雨淅淅沥沥的下着。几天来雨点不断，空气中弥漫着水汽，雨点落到身上略有些凉意。孩子们喊着嘹亮的口号：“</w:t>
      </w:r>
      <w:r>
        <w:rPr/>
        <w:t>1-2-3-4,12——3——4</w:t>
      </w:r>
      <w:r>
        <w:rPr/>
        <w:t>。”脚步统一，步伐整齐。跑步的声和口号声响彻整个校园，穿过空气，回荡在卫辉七中的上空。</w:t>
      </w:r>
      <w:r>
        <w:rPr/>
        <w:t>7</w:t>
      </w:r>
      <w:r>
        <w:rPr/>
        <w:t>点，开饭时间到了，集合哨一响，孩子们又迅速集合完毕，雨突然大了起来，瞬间淋湿了孩子们的衣服，可是没有一个人动一下。在教官的指挥下，孩子们排队来到餐厅前。餐前一歌《团结就是力量》，歌声嘹亮，铿锵有力，大雨丝毫没有动摇孩子们的斗志。</w:t>
      </w:r>
    </w:p>
    <w:p>
      <w:pPr>
        <w:pStyle w:val="Normal"/>
        <w:rPr/>
      </w:pPr>
      <w:r>
        <w:rPr/>
        <w:t>看到这一幕幕，我的眼睛潮湿了</w:t>
      </w:r>
      <w:r>
        <w:rPr/>
        <w:t>(</w:t>
      </w:r>
      <w:r>
        <w:rPr/>
        <w:t>写到这，我的眼泪忍不住夺眶而出</w:t>
      </w:r>
      <w:r>
        <w:rPr/>
        <w:t>)</w:t>
      </w:r>
      <w:r>
        <w:rPr/>
        <w:t>。我敬佩教官：在短短的两天内，竟训练出这么高素质的娃娃军，可见教官们付出了很多很多。我更赞扬这群孩子，从刚军训时叽叽喳喳到鸦雀无声，从混乱不堪到整齐有序，从稀稀拉拉到步调一致。两天来孩子们克服一切来自生理心理的困难，少了一份家长的唠叨，多了一份教官的严厉口令</w:t>
      </w:r>
      <w:r>
        <w:rPr/>
        <w:t>;</w:t>
      </w:r>
      <w:r>
        <w:rPr/>
        <w:t>少了一份家长的溺爱，多了一份教官的吁吁教导</w:t>
      </w:r>
      <w:r>
        <w:rPr/>
        <w:t>;</w:t>
      </w:r>
      <w:r>
        <w:rPr/>
        <w:t>少了一份温床，多了一份成长的土壤</w:t>
      </w:r>
      <w:r>
        <w:rPr/>
        <w:t>;</w:t>
      </w:r>
      <w:r>
        <w:rPr/>
        <w:t>少了一份懒惰，多了一份勤奋</w:t>
      </w:r>
      <w:r>
        <w:rPr/>
        <w:t>;</w:t>
      </w:r>
      <w:r>
        <w:rPr/>
        <w:t>少了一份无为，多了一份辛勤。今天的少年拥有的很多，失去的也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越的生活环境，滋生了懒惰，毁灭了勤奋。安于现状，目光短浅，胸无大志。看到今天参训的孩子，我的感受也很多很多。环境决定将来，没有人生来就是栋梁，钢是要经过烈火的煅烧才能坚韧，人要经过磨练才能成才，苦点累点算什么</w:t>
      </w:r>
      <w:r>
        <w:rPr/>
        <w:t>?</w:t>
      </w:r>
      <w:r>
        <w:rPr/>
        <w:t>孟子曰：“天将降大任于是人也，必先苦其心志，劳其筋骨，饿其体肤，空乏其身，行拂乱其所为，所以动心忍性，曾益其所不能。天将降大任于是人也，必先苦其心志，劳其筋骨，饿其体肤，空乏其身，行拂乱其所为，所以动心忍性，曾益其所不能。”梁启超曾说：“少年智则国智，少年富则国富，少年强则国强，少年独立则国独立，少年自由则国自由，少年进步则国进步，少年胜于欧洲，则国胜于欧洲，少年雄于地球，则国雄于地球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