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范文"/>
      <w:r>
        <w:rPr/>
        <w:t>大一新生军训心得体会范文</w:t>
      </w:r>
      <w:bookmarkEnd w:id="0"/>
    </w:p>
    <w:p>
      <w:pPr>
        <w:pStyle w:val="Normal"/>
        <w:rPr/>
      </w:pPr>
      <w:r>
        <w:rPr/>
        <w:t>1</w:t>
      </w:r>
      <w:r>
        <w:rPr/>
        <w:t>、军训有一点是很叫大家难忘的，那就是你学会了从“他律”到“自律”这个转变，一开始训练的时候就是走正步和一些基本的队形，每个动作要求都比较严格，我记得那时候有谁做错一个动作，大家都要跟他重新来做，有时候好多次，很快大家就意识到团队协作的重要性，这对我们以后的工作和学习有很大的促进作用。</w:t>
      </w:r>
    </w:p>
    <w:p>
      <w:pPr>
        <w:pStyle w:val="Normal"/>
        <w:rPr/>
      </w:pPr>
      <w:r>
        <w:rPr/>
        <w:t>2</w:t>
      </w:r>
      <w:r>
        <w:rPr/>
        <w:t>、军训的时候每天都需要做很多事情，这样一来你得到了体能锻炼方面的锻炼，尤其是跑步和一些军事方面的训练，对我们的身体要求还是很高的，我记得自己开始的时候真有点受不了，可是一段时间以后发现自己完全可以做到军官的要求，身体也感觉到强壮不少，成就感油然而生，真是感谢教官的严格要求，到现在也很谢谢他。</w:t>
      </w:r>
    </w:p>
    <w:p>
      <w:pPr>
        <w:pStyle w:val="Normal"/>
        <w:rPr/>
      </w:pPr>
      <w:r>
        <w:rPr/>
        <w:t>3</w:t>
      </w:r>
      <w:r>
        <w:rPr/>
        <w:t>、军训的里有很多训练的科目是集体行动的，这样就会增进了同学间的感情，大家互相协作完成一个任务，这对于从来就是我行我素的自己来说真是一次很好的教育。同学们在教官的要求下一起行动，住在一个训练营里面，这和一般的同学关系不同，又增加了一种战友情怀，这样的感觉到现在也不会忘记。</w:t>
      </w:r>
    </w:p>
    <w:p>
      <w:pPr>
        <w:pStyle w:val="Normal"/>
        <w:rPr/>
      </w:pPr>
      <w:r>
        <w:rPr/>
        <w:t>、军训还有一点很重要，那就是我们体会到了军人的辛苦，对这些可爱的人有了真正的了解和认识。开始训练的时候觉得教官很严格，甚至很可恨，但是相处的时间久了，我发现他们真是一群真正的男子汉。他们严格的训练我们，同时也很关心我们，等到军训结束的时候，很多人因为教官的离开都留下眼泪了，其中的感情很难说出来，大家体会一下就知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要告诉大家的是军训不是很可怕，也不会很辛苦，只要你坚持下来，你会发现一个这是一个很有意义的活动。俗话说文武双全才是真正的人才，我们考上大学，经历军训，这样才够完美。大学开学的日子很快就要到了，学弟和学妹们你们要多多努力，祝愿你们有一个美好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