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励志口号"/>
      <w:r>
        <w:rPr/>
        <w:t>霸气小组励志口号</w:t>
      </w:r>
      <w:bookmarkEnd w:id="0"/>
    </w:p>
    <w:p>
      <w:pPr>
        <w:pStyle w:val="Normal"/>
        <w:rPr/>
      </w:pPr>
      <w:r>
        <w:rPr/>
        <w:t>1.</w:t>
      </w:r>
      <w:r>
        <w:rPr/>
        <w:t>快乐小组：快乐大本营，天天好心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飞翔小组：智勇双全，我心飞翔。</w:t>
      </w:r>
    </w:p>
    <w:p>
      <w:pPr>
        <w:pStyle w:val="Normal"/>
        <w:rPr/>
      </w:pPr>
      <w:r>
        <w:rPr/>
        <w:t>3.</w:t>
      </w:r>
      <w:r>
        <w:rPr/>
        <w:t>飞扬小组：团结就是力量，奋斗才能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奋斗小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奋进小组：奋发向上，享受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出奇小组：出乎意料，其思妙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雏鹰小组：迎风飞翔，逆境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花儿朵朵小组：花儿朵朵，永远绽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奇思妙想小组：不怕做不到，就怕想不到，做到做不到，试试才知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快乐无限小组：脚踏实地，挑战自我</w:t>
      </w:r>
      <w:r>
        <w:rPr/>
        <w:t>;</w:t>
      </w:r>
      <w:r>
        <w:rPr/>
        <w:t>人人参与展现自我</w:t>
      </w:r>
      <w:r>
        <w:rPr/>
        <w:t>;</w:t>
      </w:r>
      <w:r>
        <w:rPr/>
        <w:t>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快乐无限小组：课堂因展现而精彩，人生因理想而美丽，生命因奋斗而高贵。</w:t>
      </w:r>
    </w:p>
    <w:p>
      <w:pPr>
        <w:pStyle w:val="Normal"/>
        <w:rPr/>
      </w:pPr>
      <w:r>
        <w:rPr/>
        <w:t>12.</w:t>
      </w:r>
      <w:r>
        <w:rPr/>
        <w:t>快乐无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魅力无限小组：积极人生，全力以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梦想队小组：有梦想就有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梦想小组：彩虹装点我心，风雨放飞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