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革开放三十周年心得体会教师"/>
      <w:r>
        <w:rPr/>
        <w:t>改革开放三十周年心得体会教师</w:t>
      </w:r>
      <w:bookmarkEnd w:id="0"/>
    </w:p>
    <w:p>
      <w:pPr>
        <w:pStyle w:val="Normal"/>
        <w:rPr/>
      </w:pPr>
      <w:r>
        <w:rPr/>
        <w:t>三十年对于一个只有十几岁的孩子来说，是漫长得不可想象的，而对于一个千年华夏古国来说，却是短暂的，短暂得似乎只有一瞬间。</w:t>
      </w:r>
    </w:p>
    <w:p>
      <w:pPr>
        <w:pStyle w:val="Normal"/>
        <w:rPr/>
      </w:pPr>
      <w:r>
        <w:rPr/>
        <w:t>“</w:t>
      </w:r>
      <w:r>
        <w:rPr/>
        <w:t>月亮在白莲花般的云朵里穿行，……</w:t>
      </w:r>
      <w:r>
        <w:rPr/>
        <w:t>.</w:t>
      </w:r>
      <w:r>
        <w:rPr/>
        <w:t>听妈妈讲那过去的事情。”听妈妈讲她孩提时代的事是让我非常感兴趣的。妈妈的童年是在农村度过的，所以她比城市中的人们更能体验到改革开放的巨变。当时流行着一句话：“交通基本靠走，通讯基本靠吼。”那时，中国还是改革开放初期，自行车都很少，只要谁家里有一辆自行车，不论好坏、新旧，在亲朋好友和邻里之间都有一个可以夸耀的话题。而朋友们也都会争先恐后的借。那时，不管城里还是乡下，如果结婚时用一辆打扮得漂漂亮亮的自行车去接媳妇，那么脸上就会更有光彩。在现在的我们看来，用自行车去接媳妇是一件多么不可思议而又抬不起头的事啊。可见，当时与现在的出行差异是天壤之别。既然自行车都那么少，那么汽车就更别提了。当时中国的汽车是凤毛麟角，有驾驶执照的人就是少之又少了。所以那时的司机就被人们“顶礼膜拜”。要是谁认识了一个司机，那么他在别人面前就会觉得脸上有光。而这种风气在乡下就更重了。模样好条件好的姑娘都愿意嫁给开车的。嫁给了司机的既神气又美气，而没嫁成的呢，整日泪潸潸的以泪洗面。载客司机更牛气，如果他不想走，那是绝对没有人敢催他的。</w:t>
      </w:r>
    </w:p>
    <w:p>
      <w:pPr>
        <w:pStyle w:val="Normal"/>
        <w:rPr/>
      </w:pPr>
      <w:r>
        <w:rPr/>
        <w:t>现在与以前比那可是发生了天翻地覆的变化。自行车已经变成最让人司空见惯的交通工具。汽车的喇叭在街上形成大合奏，就光看私家车的车牌号字母从一位已经变成了两位，还有那一座座的</w:t>
      </w:r>
      <w:r>
        <w:rPr/>
        <w:t>4S</w:t>
      </w:r>
      <w:r>
        <w:rPr/>
        <w:t>店，一条条的汽车街，都是以前的人们难以想象的。</w:t>
      </w:r>
    </w:p>
    <w:p>
      <w:pPr>
        <w:pStyle w:val="Normal"/>
        <w:rPr/>
      </w:pPr>
      <w:r>
        <w:rPr/>
        <w:t>现在人们的家里已经数字化了。南京统一安装的数字电视，几乎人手一部的手机，每家都必备的电话座机，人们自由看世界的窗口：电脑互联网……这些都是当时人们在梦中也不敢想象的。</w:t>
      </w:r>
    </w:p>
    <w:p>
      <w:pPr>
        <w:pStyle w:val="Normal"/>
        <w:rPr/>
      </w:pPr>
      <w:r>
        <w:rPr/>
        <w:t>那时，一台黑白的</w:t>
      </w:r>
      <w:r>
        <w:rPr/>
        <w:t>14</w:t>
      </w:r>
      <w:r>
        <w:rPr/>
        <w:t>寸电视就是一家人的无价之宝、掌上明珠。如果想看电视，要么就挤在有电视的家庭的门口从门缝里看，要不然就只有碰运气了——因为在夏天，偶尔会有人会把电视搬到屋外，这时，大家就会呼朋唤友，搬桌子抢凳子，争先恐后的来看。这种时候也就是小孩子的节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长而短暂的改革开放</w:t>
      </w:r>
      <w:r>
        <w:rPr/>
        <w:t>30</w:t>
      </w:r>
      <w:r>
        <w:rPr/>
        <w:t>年已飞逝而去。但是，它只是一个起点。在这个起点上，更多的</w:t>
      </w:r>
      <w:r>
        <w:rPr/>
        <w:t>30</w:t>
      </w:r>
      <w:r>
        <w:rPr/>
        <w:t>年会孕育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