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份讲话致辞范例"/>
      <w:r>
        <w:rPr/>
        <w:t>七月份讲话致辞范例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春回大地，冰雪初融，伴随着环境卫生活动月的圆满落幕，我们又翻开了新的篇章</w:t>
      </w:r>
      <w:r>
        <w:rPr/>
        <w:t>!</w:t>
      </w:r>
      <w:r>
        <w:rPr/>
        <w:t>我们全体师生，即将踏上新的征程，迎来文明礼貌的挑战</w:t>
      </w:r>
      <w:r>
        <w:rPr/>
        <w:t>!</w:t>
      </w:r>
    </w:p>
    <w:p>
      <w:pPr>
        <w:pStyle w:val="Normal"/>
        <w:rPr/>
      </w:pPr>
      <w:r>
        <w:rPr/>
        <w:t>在过去的一个月里，全校师生以蓬勃之气，凭着“不逊于前人，无愧于来者”的自信，最大程度的搞好了校园环境卫生的建设，达到了建设整洁校园的目的。我们锐意进取，步履坚实，洒下了汗水，收获了喜悦</w:t>
      </w:r>
      <w:r>
        <w:rPr/>
        <w:t>!</w:t>
      </w:r>
      <w:r>
        <w:rPr/>
        <w:t>在文明礼貌月来临之际，学校的各项工作将一如既往，不遗余力求创新，是每一位同学都勤奋学习、敢于拼搏、享受健康、拥有快乐，让每一老师都与时俱进、爱岗敬业、心情舒畅、创造辉煌</w:t>
      </w:r>
      <w:r>
        <w:rPr/>
        <w:t>!</w:t>
      </w:r>
      <w:r>
        <w:rPr/>
        <w:t>一粒种子可以无声无息地在泥土里腐烂，也可以长成参天大树</w:t>
      </w:r>
      <w:r>
        <w:rPr/>
        <w:t>;</w:t>
      </w:r>
      <w:r>
        <w:rPr/>
        <w:t>一个人可以碌碌无为的在世上厮混日子，也可以让生命发出耀眼的光芒</w:t>
      </w:r>
      <w:r>
        <w:rPr/>
        <w:t>!</w:t>
      </w:r>
      <w:r>
        <w:rPr/>
        <w:t>所有的成功与失败，关键取决于我们对待人生的态度，对待理想的追求，对待社会的责任</w:t>
      </w:r>
      <w:r>
        <w:rPr/>
        <w:t>!</w:t>
      </w:r>
      <w:r>
        <w:rPr/>
        <w:t>文明礼貌月活动到来之际，我希望同学们能志存高远、文明守纪、勤学向上，让自己拥有优秀的意志品格</w:t>
      </w:r>
      <w:r>
        <w:rPr/>
        <w:t>!</w:t>
      </w:r>
    </w:p>
    <w:p>
      <w:pPr>
        <w:pStyle w:val="Normal"/>
        <w:rPr/>
      </w:pPr>
      <w:r>
        <w:rPr/>
        <w:t>所谓志存高远，是希望同学们树立远大的理想，追求卓越</w:t>
      </w:r>
      <w:r>
        <w:rPr/>
        <w:t>!</w:t>
      </w:r>
      <w:r>
        <w:rPr/>
        <w:t>大树，正式有了对阳光的渴望，才能直入云霄</w:t>
      </w:r>
      <w:r>
        <w:rPr/>
        <w:t>;</w:t>
      </w:r>
      <w:r>
        <w:rPr/>
        <w:t>雄鹰，正是有了对蓝天的憧憬，才能遨游天际</w:t>
      </w:r>
      <w:r>
        <w:rPr/>
        <w:t>!</w:t>
      </w:r>
      <w:r>
        <w:rPr/>
        <w:t>理想是人生的航标，希望同学们自强不息，勇于拼搏，领略书山的俊秀，学海的广袤，实现心中的远大理想</w:t>
      </w:r>
      <w:r>
        <w:rPr/>
        <w:t>!</w:t>
      </w:r>
    </w:p>
    <w:p>
      <w:pPr>
        <w:pStyle w:val="Normal"/>
        <w:rPr/>
      </w:pPr>
      <w:r>
        <w:rPr/>
        <w:t>所谓文明守纪，是希望同学们养成良好的道德行为习惯，诚实守信，礼貌待人，遵规守纪，勤劳俭朴，并且拥有强健的体魄和良好的心理素质。在集体中学会热情地互助，学会宽容地待人，学会友善地相处，努力营造一个温暖、舒适、和谐的班级环境和校园环境，让我们每个人都能在其中健康快乐地生活和成长</w:t>
      </w:r>
      <w:r>
        <w:rPr/>
        <w:t>!</w:t>
      </w:r>
    </w:p>
    <w:p>
      <w:pPr>
        <w:pStyle w:val="Normal"/>
        <w:rPr/>
      </w:pPr>
      <w:r>
        <w:rPr/>
        <w:t>所谓勤学向上，是希望同学们继续保持勤奋刻苦的学习精神，要有锲而不舍的精神，以“长风破浪会有时，直挂云帆济沧海”的气势，勇往直前，努力拼搏，以最好的学习方法、最佳的精神状态搏击知识的苍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征程，我们目标在前，重任在肩</w:t>
      </w:r>
      <w:r>
        <w:rPr/>
        <w:t>!</w:t>
      </w:r>
      <w:r>
        <w:rPr/>
        <w:t>所有的同学，要以“到中流击水，浪遏飞舟”的豪情壮志，实现自己的梦想</w:t>
      </w:r>
      <w:r>
        <w:rPr/>
        <w:t>!</w:t>
      </w:r>
      <w:r>
        <w:rPr/>
        <w:t>老师的目光在期待，你们的成长将是他们最大的安慰</w:t>
      </w:r>
      <w:r>
        <w:rPr/>
        <w:t>;</w:t>
      </w:r>
      <w:r>
        <w:rPr/>
        <w:t>老师的目光也在期待，你们的努力是最好的表率</w:t>
      </w:r>
      <w:r>
        <w:rPr/>
        <w:t>!</w:t>
      </w:r>
      <w:r>
        <w:rPr/>
        <w:t>相信你们一定会完成新一轮的任务，养成文明礼貌的习惯，让文明的信念扎根于思想，让礼貌的态度驻留在心间</w:t>
      </w:r>
      <w:r>
        <w:rPr/>
        <w:t>!</w:t>
      </w:r>
      <w:r>
        <w:rPr/>
        <w:t>最后，祝老师们工作顺利、身体健康</w:t>
      </w:r>
      <w:r>
        <w:rPr/>
        <w:t>!</w:t>
      </w:r>
      <w:r>
        <w:rPr/>
        <w:t>祝同学们学习进步、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