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国旗下讲话稿"/>
      <w:r>
        <w:rPr/>
        <w:t>关于文明的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国旗下演讲的题目是“争做文明学生，创建文明校园”。</w:t>
      </w:r>
    </w:p>
    <w:p>
      <w:pPr>
        <w:pStyle w:val="Normal"/>
        <w:rPr/>
      </w:pPr>
      <w:r>
        <w:rPr/>
        <w:t>记得有人说过：“人，一撇一捺，写起来容易做起来难。”该做怎样的人呢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诚挚关怀，是见到师长时的问一声亲切的“您好”，是不小心撞到对方时的一声“对不起”，是自觉将垃圾放入垃圾箱的举动，是看到有人随地吐痰时的主动制止……文明是一种品质，文明是一种修养，文明是一种受人尊敬并被大家广泛推崇的行为。然而遗憾的是，在我们身边，在一部分同学身上，还是有着一些不文明行为。例如，校园内、楼梯上总能见到与我们美丽的校园极不和谐的垃圾</w:t>
      </w:r>
      <w:r>
        <w:rPr/>
        <w:t>;</w:t>
      </w:r>
      <w:r>
        <w:rPr/>
        <w:t>楼道走廊上的起哄大闹，走路时推推搡搡，随意乱撞门窗</w:t>
      </w:r>
      <w:r>
        <w:rPr/>
        <w:t>;</w:t>
      </w:r>
      <w:r>
        <w:rPr/>
        <w:t>部分同学之间相互的讲脏话、粗话</w:t>
      </w:r>
      <w:r>
        <w:rPr/>
        <w:t>;</w:t>
      </w:r>
      <w:r>
        <w:rPr/>
        <w:t>随意攀爬学校建筑，随意采摘花草，甚至还有个别同学故意损坏学校公共财物。我们有些同学把学习文化知识放在首位而常常忽略了社会公德、文明习惯的养成，而这恰恰从本质上体现一个人的思想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文明之人，就要学会用文明语，做文明事。再简单地讲就是要懂礼貌，明事理。中国素有“礼仪之邦”之称，礼貌待人是中华民族的传统美德。生活在幸福时代的我们，如果不能继承和发扬这种优良传统，就不能说是一个真正的“大写”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