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争做优秀党员心得体会_争做优秀党员活动心得体会"/>
      <w:r>
        <w:rPr/>
        <w:t>关于争做优秀党员心得体会</w:t>
      </w:r>
      <w:r>
        <w:rPr/>
        <w:t>_</w:t>
      </w:r>
      <w:r>
        <w:rPr/>
        <w:t>争做优秀党员活动心得体会</w:t>
      </w:r>
      <w:bookmarkEnd w:id="0"/>
    </w:p>
    <w:p>
      <w:pPr>
        <w:pStyle w:val="Normal"/>
        <w:rPr/>
      </w:pPr>
      <w:r>
        <w:rPr/>
        <w:t>全党正在开展“学党章党规、学系列讲话，做合格党员”学习教育，简称“两学一做”学习教育。贵州省直机关工委，为指导和提升全省机关基层党组织开展好这项工作，专门在省委党校举办了《省市县机关党务干部“两学一做”培训班》，对“两学一做”学习教育的丰富内涵、外延拓展及工作方法进行了解读，课程内容丰富，纪律要求严明，学习氛围浓厚。通过这次培训，自己对“两学一做”学习教育“学是基础，做是关键”的要求，有了更深理解和认识，那就是按照党章规定党员标准，忠诚的、认真的、踏实的做一名合格共产党员。自己作为区</w:t>
      </w:r>
      <w:r>
        <w:rPr/>
        <w:t>(</w:t>
      </w:r>
      <w:r>
        <w:rPr/>
        <w:t>县</w:t>
      </w:r>
      <w:r>
        <w:rPr/>
        <w:t>)</w:t>
      </w:r>
      <w:r>
        <w:rPr/>
        <w:t>直机关工委书记更是要作出表率，特别是要立足岗位，勤学习、重实践、多反省，把牢记宗旨和坚定理想信念内化于心，外化于行，用行动做合格党员。</w:t>
      </w:r>
    </w:p>
    <w:p>
      <w:pPr>
        <w:pStyle w:val="Normal"/>
        <w:rPr/>
      </w:pPr>
      <w:r>
        <w:rPr/>
        <w:t>一、勤学习。认真学习党的基本理论。共产党员要有理想信念，就必须学习党的基本理论，认真学习马列主义、毛泽东思想、邓小平理论、“</w:t>
      </w:r>
      <w:r>
        <w:rPr/>
        <w:t>_”</w:t>
      </w:r>
      <w:r>
        <w:rPr/>
        <w:t>重要思想、科学发展观和系列重要讲话精神，守好政治立场、政治观点和政治信仰，掌握马克思主义立场、观点和方法，坚守我们的道路自信、理论自信和制度自信。认真学习业务知识。为理想和目标奋斗，为群众服务，需工作能力和服务本领。作为机关工委专职党务工作者，自己应立足岗位，以学习《党和国家机关基层组织工作条例》等为重点，加强机关党建业务知识学习，同时组织和带动好机关党务工作者强化党务知识学习，不断提升机关基层党务工作者整体工作能力。认真学习党纪国法。认真学习《党章》、《党的纪律处分条例》、《党内政治生活若干准则》和相关法律法规及中央八项规定等，做到知规矩、懂规矩、守规矩。</w:t>
      </w:r>
    </w:p>
    <w:p>
      <w:pPr>
        <w:pStyle w:val="Normal"/>
        <w:rPr/>
      </w:pPr>
      <w:r>
        <w:rPr/>
        <w:t>二、重实践。学习知规矩明标准，做合格党员关键在行动，在实践中检验。作为区直机关工委书记，自己应立足本职岗位，把做好本职工作为做合格党员的检验平台。要切实加强对区直机关党建工作的规划，紧紧围绕区委区政府的中心工作，加强机关党的思想、组织、作风、反腐倡廉和制度建设。通过狠抓党建工作责任落实，基层党组织班子建设，严肃组织生活，开展创先争优，推进民心党建，切实把党员组织起来，发动起来，让每个单位的基层党组织和党员干部在服务区委区政府的中心工作中，体现宗旨观念，展示工作本领，塑造良好形象，凝聚党心民心。同时，通过抓工作、处理问题，让自己的党性得到检验，品质得到砺炼，能力得到提升，自律得到加强。</w:t>
      </w:r>
    </w:p>
    <w:p>
      <w:pPr>
        <w:pStyle w:val="Normal"/>
        <w:widowControl/>
        <w:bidi w:val="0"/>
        <w:spacing w:before="180" w:after="180"/>
        <w:jc w:val="left"/>
        <w:rPr/>
      </w:pPr>
      <w:r>
        <w:rPr/>
        <w:t>三、多反省。经常开展批评与自我批评，是党的优良传统。自己应牢记和继承，时常对自己的工作、生活情况形成多总结、多反省的好习惯。反省履职情况，对照机关党建工作职责，年度党建工作部署和工作要点，认真反省工作落实情况，哪些工作完成了，完成得好的有哪些，有什么好经验和典型</w:t>
      </w:r>
      <w:r>
        <w:rPr/>
        <w:t>;</w:t>
      </w:r>
      <w:r>
        <w:rPr/>
        <w:t>反省哪些工作还没有完成或完成得不够好，找一找问题和不足，分析一下原因，提出改进措施，明确下步工作思路，以敢担当有作为的精神做好本职工作。反省守规矩情况。讲规矩、守纪律是底线，是对党员干部讲党性的重要考验，自己应对照党规党纪特别是《廉政准则》和《处分条例》规定经常自查，在个人行为上找一找哪些规定做到了，哪些没做到，找出缺点，查找不足，分析原因，反省自己，要求自己立即克服和纠正。时刻警醒自己作为党员干部，必须严守党的政治纪律和政治规矩，做到有令必行，有禁必止，始终做到言行一致、表里如一，在学习、工作和生活中不折不扣遵守好党的纪律和规矩，做一名懂规矩守纪律有作为的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