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实习期间自我评价"/>
      <w:r>
        <w:rPr/>
        <w:t>试用期实习期间自我评价</w:t>
      </w:r>
      <w:bookmarkEnd w:id="0"/>
    </w:p>
    <w:p>
      <w:pPr>
        <w:pStyle w:val="Normal"/>
        <w:rPr/>
      </w:pPr>
      <w:r>
        <w:rPr/>
        <w:t>三个月的试用期转眼就到了，在这三个月中，我较快地适应了新的工作，融入了新的团队里，也得到了同事和领导的肯定，不过也存在一些不足的地方，我想这些都值得自己去评价，去思考，去提高。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_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转正不是意味着待遇上会好一些，更重要的是从此刻起自己已经是东风日产的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