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演讲稿关于梦想全新精选"/>
      <w:r>
        <w:rPr/>
        <w:t>600</w:t>
      </w:r>
      <w:r>
        <w:rPr/>
        <w:t>字演讲稿关于梦想全新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对于我是一个熟悉而陌生的字眼，就好象是一幅画，从出生起，就每天看着它，却在蓦然之间发现，它的其实没有我想象的那么简单。</w:t>
      </w:r>
    </w:p>
    <w:p>
      <w:pPr>
        <w:pStyle w:val="Normal"/>
        <w:rPr/>
      </w:pPr>
      <w:r>
        <w:rPr/>
        <w:t>梦想其实分很多种，一种，是大海彼岸的绚烂花海，需要我们付出长时间、甚至是一生的努力去追求，那是一个人存在于这世界上的真正意义，或者说：一个人存在于这世界上的印记，就是他这一生追求梦想走过的道路。而另一种，则是追求一生梦想道理中的里程碑，一个踏脚石，它相比前一种梦想要真实的多，也要容易实现得多。但，我坚信，如果一个人只满足于追逐眼前的小小里程碑，而放弃了那彼岸花海，那么，他是不会有大成就的。</w:t>
      </w:r>
    </w:p>
    <w:p>
      <w:pPr>
        <w:pStyle w:val="Normal"/>
        <w:rPr/>
      </w:pPr>
      <w:r>
        <w:rPr/>
        <w:t>那么，我的第一种梦想，到底是什么呢</w:t>
      </w:r>
      <w:r>
        <w:rPr/>
        <w:t>?</w:t>
      </w:r>
      <w:r>
        <w:rPr/>
        <w:t>我依旧忘不了那个舞台上的小小身影，如同一支桃花，在三月的阳光下盛放。我不是个坚强的人，因为我不能放手从前，尽管一次一次给自己洗脑，但是仍然不能将从前的辉煌抛弃，那时一个搁浅在礁石上的梦想，那三个占据了我脑海</w:t>
      </w:r>
      <w:r>
        <w:rPr/>
        <w:t>5</w:t>
      </w:r>
      <w:r>
        <w:rPr/>
        <w:t>年的字—主持人。</w:t>
      </w:r>
    </w:p>
    <w:p>
      <w:pPr>
        <w:pStyle w:val="Normal"/>
        <w:rPr/>
      </w:pPr>
      <w:r>
        <w:rPr/>
        <w:t>此刻，我不想炫耀往日的成功，我只想说，实现梦想的道路是曲折的。当梦想与现实的差距越来越远，那种心痛，不是可以用彻骨来形容的。大概在</w:t>
      </w:r>
      <w:r>
        <w:rPr/>
        <w:t>2</w:t>
      </w:r>
      <w:r>
        <w:rPr/>
        <w:t>年级吧，一次偶然中的偶然让我成为了学校主持人，成为了万众瞩目的焦点，让我，离主持人的梦想仿佛近在咫尺，只是，咫尺天涯。随着主持次数的增加，我也渐渐飘飘然起来，到了</w:t>
      </w:r>
      <w:r>
        <w:rPr/>
        <w:t>5</w:t>
      </w:r>
      <w:r>
        <w:rPr/>
        <w:t>年级，我似乎已经满足了，满足于我那些小小的“成就”，开始不去努力练习，只安稳于等待下一次主持任务，当终于有一天发现有人已经超过自己，我才有些慌了，不过，可笑的是，我醒悟得太晚了，我已经毕业了。</w:t>
      </w:r>
    </w:p>
    <w:p>
      <w:pPr>
        <w:pStyle w:val="Normal"/>
        <w:rPr/>
      </w:pPr>
      <w:r>
        <w:rPr/>
        <w:t>我人生大海一端的彼岸花海不见了，代之的是遗篇苍茫的白雾，遮住了前进的路，没有梦，没有奋斗的目标，我在追逐梦想的旅程中走过了迷茫的一段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