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速收费员爱岗敬业演讲稿"/>
      <w:r>
        <w:rPr/>
        <w:t>高速收费员爱岗敬业演讲稿</w:t>
      </w:r>
      <w:bookmarkEnd w:id="0"/>
    </w:p>
    <w:p>
      <w:pPr>
        <w:pStyle w:val="Normal"/>
        <w:rPr/>
      </w:pPr>
      <w:r>
        <w:rPr/>
        <w:t>尊敬的各位领导、评委、同志们：</w:t>
      </w:r>
    </w:p>
    <w:p>
      <w:pPr>
        <w:pStyle w:val="Normal"/>
        <w:rPr/>
      </w:pPr>
      <w:r>
        <w:rPr/>
        <w:t>今天我演讲的题目是</w:t>
      </w:r>
      <w:r>
        <w:rPr/>
        <w:t>-----</w:t>
      </w:r>
      <w:r>
        <w:rPr/>
        <w:t>心中有责任，执行无余地。</w:t>
      </w:r>
    </w:p>
    <w:p>
      <w:pPr>
        <w:pStyle w:val="Normal"/>
        <w:rPr/>
      </w:pPr>
      <w:r>
        <w:rPr/>
        <w:t>责任是我们经常挂在嘴边的字眼，是我们耳熟能详的词汇。那么，什么是责任呢</w:t>
      </w:r>
      <w:r>
        <w:rPr/>
        <w:t>?</w:t>
      </w:r>
      <w:r>
        <w:rPr/>
        <w:t>世间万事万物都有责任，太阳每天东升西落，周而复始，不停不息，是大自然赋予它的责任</w:t>
      </w:r>
      <w:r>
        <w:rPr/>
        <w:t>;</w:t>
      </w:r>
      <w:r>
        <w:rPr/>
        <w:t>长江滚滚，自西向东，涛涛不绝，是高山赋予它的责任</w:t>
      </w:r>
      <w:r>
        <w:rPr/>
        <w:t>;“</w:t>
      </w:r>
      <w:r>
        <w:rPr/>
        <w:t>天下兴亡，匹夫有责”是一种责任，“先天下之忧而忧，后天下之乐”是一种责任</w:t>
      </w:r>
      <w:r>
        <w:rPr/>
        <w:t>;</w:t>
      </w:r>
      <w:r>
        <w:rPr/>
        <w:t>高速公路一路延伸，不拒重负，是一种无言责任</w:t>
      </w:r>
      <w:r>
        <w:rPr/>
        <w:t>;</w:t>
      </w:r>
      <w:r>
        <w:rPr/>
        <w:t>我们高速收费站职工不惧艰辛，昼夜守护，确保畅通无阻，也是一种责任</w:t>
      </w:r>
      <w:r>
        <w:rPr/>
        <w:t>!</w:t>
      </w:r>
      <w:r>
        <w:rPr/>
        <w:t>责任就是要承担压力，就是做好我们应该做的，就是不折不扣地执行神圣的使命</w:t>
      </w:r>
      <w:r>
        <w:rPr/>
        <w:t>!</w:t>
      </w:r>
      <w:r>
        <w:rPr/>
        <w:t>作为高速公路的收费职工，担负着贯彻交通征收法规、服务公路畅通的重要使命，更应当强化责任心，提高执行力，没有任何借口地完成好各项任务。</w:t>
      </w:r>
    </w:p>
    <w:p>
      <w:pPr>
        <w:pStyle w:val="Normal"/>
        <w:rPr/>
      </w:pPr>
      <w:r>
        <w:rPr/>
        <w:t>此时此刻，我想起了美国作家费拉尔</w:t>
      </w:r>
      <w:r>
        <w:rPr/>
        <w:t>·</w:t>
      </w:r>
      <w:r>
        <w:rPr/>
        <w:t>凯普的《没有任何借口》这本书。“没有任何借口”是美国西点军校奉行的重要行为准则，成为推动每一位学员千方百计完成任务的内在压力与动力，成为提高执行力的根本理念。常言道：“思想是行动的先导，是行为的指南”，强化责任心、树立没有任何借口完成任务的观念，是提高执行力的前提。没有责任心，执行就成为一句空话</w:t>
      </w:r>
      <w:r>
        <w:rPr/>
        <w:t>;</w:t>
      </w:r>
      <w:r>
        <w:rPr/>
        <w:t>缺乏责任心，行为就会拖拖拉拉</w:t>
      </w:r>
      <w:r>
        <w:rPr/>
        <w:t>;</w:t>
      </w:r>
      <w:r>
        <w:rPr/>
        <w:t>心中有责任，执行就会自觉主动。因此具备强烈的责任心和神圣的使命感，具有重要的意义。祖国的科学发展，离不开我们责任</w:t>
      </w:r>
      <w:r>
        <w:rPr/>
        <w:t>;</w:t>
      </w:r>
      <w:r>
        <w:rPr/>
        <w:t>高速公路的健康运行，离不开我们的责任</w:t>
      </w:r>
      <w:r>
        <w:rPr/>
        <w:t>;</w:t>
      </w:r>
      <w:r>
        <w:rPr/>
        <w:t>大大小小车辆的安全行驶，离不开我们的责任</w:t>
      </w:r>
      <w:r>
        <w:rPr/>
        <w:t>;</w:t>
      </w:r>
      <w:r>
        <w:rPr/>
        <w:t>千千万万行路人的幸福健康，也不开我们的责任</w:t>
      </w:r>
      <w:r>
        <w:rPr/>
        <w:t>!</w:t>
      </w:r>
    </w:p>
    <w:p>
      <w:pPr>
        <w:pStyle w:val="Normal"/>
        <w:rPr/>
      </w:pPr>
      <w:r>
        <w:rPr/>
        <w:t>我是一名的普通的收费员，虽不能长成参天大树做栋梁之才，不妨做一片绿叶陪衬秋天的果实</w:t>
      </w:r>
      <w:r>
        <w:rPr/>
        <w:t>?</w:t>
      </w:r>
      <w:r>
        <w:rPr/>
        <w:t>虽不能像海洋一样用宽阔的胸怀容纳百川，又怎么不可以是一粒雨滴为孕育我们的公路捧上甘露呢</w:t>
      </w:r>
      <w:r>
        <w:rPr/>
        <w:t>?</w:t>
      </w:r>
      <w:r>
        <w:rPr/>
        <w:t>虽不能成为天之骄子，何不执行好各项政策为高速公路安全畅通做出更多的贡献呢</w:t>
      </w:r>
      <w:r>
        <w:rPr/>
        <w:t>?!</w:t>
      </w:r>
      <w:r>
        <w:rPr/>
        <w:t>我是这样想的，也是这样做的。</w:t>
      </w:r>
    </w:p>
    <w:p>
      <w:pPr>
        <w:pStyle w:val="Normal"/>
        <w:rPr/>
      </w:pPr>
      <w:r>
        <w:rPr/>
        <w:t>俗话说，“没有压力，就没有动力。”工作中，我牢固树立了争优创先、不甘落后的竞争意识，自我加压，强化责任心，全面贯彻各项收费政策，严格执行自动化收费操作流程和收费标准，按时足额上缴通行费收入</w:t>
      </w:r>
      <w:r>
        <w:rPr/>
        <w:t>;</w:t>
      </w:r>
      <w:r>
        <w:rPr/>
        <w:t>严格遵守岗位责任制度，认真核对车辆信息，发现违章、逃费和有肇事痕迹的车辆，及时报告，认认真真履行好自己的职责，力争做出出色成绩，树立青年人积极上进、勇挑重担的形象。</w:t>
      </w:r>
    </w:p>
    <w:p>
      <w:pPr>
        <w:pStyle w:val="Normal"/>
        <w:rPr/>
      </w:pPr>
      <w:r>
        <w:rPr/>
        <w:t>“</w:t>
      </w:r>
      <w:r>
        <w:rPr/>
        <w:t>不因善小而不为，也不因恶小而为之”。细节决定成败，也影响执行的效果。收费工作，既要与形形色色的过路人打交道，更要收钱管钱。一次冷淡的服务，可能影响我们高速人良好的</w:t>
      </w:r>
      <w:r>
        <w:rPr/>
        <w:t>`</w:t>
      </w:r>
      <w:r>
        <w:rPr/>
        <w:t>形象</w:t>
      </w:r>
      <w:r>
        <w:rPr/>
        <w:t>;</w:t>
      </w:r>
      <w:r>
        <w:rPr/>
        <w:t>一个标点符号、一个小数点填写错误也有可能造成工作的失误</w:t>
      </w:r>
      <w:r>
        <w:rPr/>
        <w:t>;</w:t>
      </w:r>
      <w:r>
        <w:rPr/>
        <w:t>一个单据的丢失，可能造成工作的被动，所以我特别关注细节，每次上岗，着装规范，仪表端正，司机遇到疑问，热情服务，耐心解答</w:t>
      </w:r>
      <w:r>
        <w:rPr/>
        <w:t>;</w:t>
      </w:r>
      <w:r>
        <w:rPr/>
        <w:t>认真填写《收费员交接记录》、结账单据和各种质量记录，仔细保管工作用具以及各种票证、单据</w:t>
      </w:r>
      <w:r>
        <w:rPr/>
        <w:t>;</w:t>
      </w:r>
      <w:r>
        <w:rPr/>
        <w:t>同时及时清扫岗亭卫生，随时整理摆放物品，极力创造清洁舒适的工作环境，确保把每一项制度落到实处。</w:t>
      </w:r>
    </w:p>
    <w:p>
      <w:pPr>
        <w:pStyle w:val="Normal"/>
        <w:rPr/>
      </w:pPr>
      <w:r>
        <w:rPr/>
        <w:t>责任是一种爱，母亲对孩子的责任是母爱，员工对工作的责任叫爱岗。爱岗敬业，才会有强烈的责任心和高度的执行力。长期的收费工作，使我树立了敬业、乐业的意识，与周围同事团结协作，携手共进，为完成工作目标而努力奋斗。面对狂风暴雨的天气，我坚守在自己的岗位</w:t>
      </w:r>
      <w:r>
        <w:rPr/>
        <w:t>;</w:t>
      </w:r>
      <w:r>
        <w:rPr/>
        <w:t>面对感冒发烧的病情，我坚持在漫漫长夜完成夜班</w:t>
      </w:r>
      <w:r>
        <w:rPr/>
        <w:t>;</w:t>
      </w:r>
      <w:r>
        <w:rPr/>
        <w:t>面对同事遇到的困难，我热心帮助，排忧解难</w:t>
      </w:r>
      <w:r>
        <w:rPr/>
        <w:t>;</w:t>
      </w:r>
      <w:r>
        <w:rPr/>
        <w:t>面对领导交付的任务，我坚持“有困难要完成、没有困难也要完成”的原则，毫无条件、毫无藉口地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责任是光荣的，也是艰巨的，她既能给我们带来沉甸甸的收获，也能给我们的事业创造辉煌。荀子说，“不积跬步，无以至千里</w:t>
      </w:r>
      <w:r>
        <w:rPr/>
        <w:t>;</w:t>
      </w:r>
      <w:r>
        <w:rPr/>
        <w:t>不积小流，无以成江海”。千万条涓涓细流汇聚起来就变成了波涛滚滚的大河，千百个职工团结起来，就形成了一股巨大的力量。“千里之行始于足下”，同事们、朋友们，让我们把责任放在心中，从点点滴滴做起</w:t>
      </w:r>
      <w:r>
        <w:rPr/>
        <w:t>;</w:t>
      </w:r>
      <w:r>
        <w:rPr/>
        <w:t>从爱岗敬业做起</w:t>
      </w:r>
      <w:r>
        <w:rPr/>
        <w:t>;</w:t>
      </w:r>
      <w:r>
        <w:rPr/>
        <w:t>从不讲任何借口做起</w:t>
      </w:r>
      <w:r>
        <w:rPr/>
        <w:t>!</w:t>
      </w:r>
      <w:r>
        <w:rPr/>
        <w:t>让我们凝聚在一起，强化责任心，提高执行力吧</w:t>
      </w:r>
      <w:r>
        <w:rPr/>
        <w:t>!</w:t>
      </w:r>
      <w:r>
        <w:rPr/>
        <w:t>高速公路正在我们前方延伸，承载起我们明天的辉煌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