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承兑汇票委托书范文"/>
      <w:r>
        <w:rPr/>
        <w:t>办理承兑汇票委托书范文</w:t>
      </w:r>
      <w:bookmarkEnd w:id="0"/>
    </w:p>
    <w:p>
      <w:pPr>
        <w:pStyle w:val="Normal"/>
        <w:rPr/>
      </w:pPr>
      <w:r>
        <w:rPr/>
        <w:t>我方因急需资金，现需要将总额合计万元的下列张银行承兑汇票转让给贵公司，特委托本公司人员“”作为代理人予以办理相关承兑转让手续，我方保证上述承兑汇票合法持有，且无权属争议情形。如出现挂失、克隆、止付、冻结、挂失纠纷或因票面背书和背书的所有瑕疵</w:t>
      </w:r>
      <w:r>
        <w:rPr/>
        <w:t>(</w:t>
      </w:r>
      <w:r>
        <w:rPr/>
        <w:t>包括背书转让后退票</w:t>
      </w:r>
      <w:r>
        <w:rPr/>
        <w:t>)</w:t>
      </w:r>
      <w:r>
        <w:rPr/>
        <w:t>等，造成无法背书转让、到期不能承兑情况，我方保证立即退还全部转让资金。如有争议，由本公司承担全部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理人：身份证号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