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小学教师自我鉴定合集"/>
      <w:r>
        <w:rPr/>
        <w:t>精彩的小学教师自我鉴定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用最节省的时间、最简洁的方法让学生掌握最多的知识，并促使学生最快地转化为能力</w:t>
      </w:r>
      <w:r>
        <w:rPr/>
        <w:t>.</w:t>
      </w:r>
      <w:r>
        <w:rPr/>
        <w:t>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怪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我讲你听的满堂灌变成授课、实践和竞赛等双向交流的多种方式并存，活跃了课堂气氛。我运用录音、录像投影等现代化手段，增强了教学直观性、趣味性，作出了可贵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