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大全"/>
      <w:r>
        <w:rPr/>
        <w:t>工作失误检讨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自身原因，致使ｘｘｘ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职责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；二是坚持工作上亲力亲为，严格要求自己，端正工作态度，构成严谨、稳妥、效率的工作作风，抓好管理制度的督促落实，制定出切实可行、可操作性强的管理方法；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的批评使我认识到自身存在的不足，给了我一个反思自我、自我警醒的机会，我恳请领导能够理解我真诚的歉意，并在以后的工作中继续监督我，指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