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兴之路纪录片观后感范文"/>
      <w:r>
        <w:rPr/>
        <w:t>复兴之路纪录片观后感范文</w:t>
      </w:r>
      <w:bookmarkEnd w:id="0"/>
    </w:p>
    <w:p>
      <w:pPr>
        <w:pStyle w:val="Normal"/>
        <w:rPr/>
      </w:pPr>
      <w:r>
        <w:rPr/>
        <w:t>近几日来，我连续观看了大型纪录片</w:t>
      </w:r>
      <w:r>
        <w:rPr/>
        <w:t>mdash;mdash;</w:t>
      </w:r>
      <w:r>
        <w:rPr/>
        <w:t>复兴之路全六集。观看完后，我心中充满了无限的感慨，我庆幸自己出生在这一个多么幸福的时代，能让我们安心的学习和降的成长</w:t>
      </w:r>
      <w:r>
        <w:rPr/>
        <w:t>!</w:t>
      </w:r>
      <w:r>
        <w:rPr/>
        <w:t>回顾过去，从</w:t>
      </w:r>
      <w:r>
        <w:rPr/>
        <w:t>1840</w:t>
      </w:r>
      <w:r>
        <w:rPr/>
        <w:t>年开始，清政府闭关自守，不愿学习西方的先进技术，渐渐腐败。外国人打起了侵略中国的主意，向中国投放了毒品鸦片，使中国人变得懦弱，然后从海上侵略中国。当时清政府无法抵抗外国侵略者，签定了一系列卖国条约，其中有割让土地、赔偿白银等不平等条款。</w:t>
      </w:r>
    </w:p>
    <w:p>
      <w:pPr>
        <w:pStyle w:val="Normal"/>
        <w:rPr/>
      </w:pPr>
      <w:r>
        <w:rPr/>
        <w:t>清政府想自救，立即兴起了戊戌变法和洋务运动，但是还是改变不了清政府的腐败无能，有些农民忍受不了清政府的统治，决心建立太平天国，但是没过多久就被镇压了。后来，孙中山领导了辛亥革命也被袁世凯镇压了。后来以毛泽东为首的中国共产党人带领人民群众推翻了帝国主义，赶走了列强，消灭了反动派，建立了新中国。刚建国时，中国的许多建设都来自苏联的帮助，不久苏联突然停止了对我国的援助，但是中国还是挺住了，可见中华的精神是不可磨灭的。后来，邓小平和江泽民爷爷对中国进行了一系列的改革和开放，把我国建设得更加繁荣和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神五”、“神六”的上天，北京奥运会的成功举办，都是中国的荣耀。现在，我国已经成为了一大强国，从过去的失败，到现在的成功，是一个多么伟大的历程啊</w:t>
      </w:r>
      <w:r>
        <w:rPr/>
        <w:t>!</w:t>
      </w:r>
      <w:r>
        <w:rPr/>
        <w:t>现在，我坐在书桌前，回想着祖国的伟大历史，感到无尚荣耀。因为我知道，走中国特色的社会主义道路才是复兴之路，才是富国强民之路。我长大了，一定要坚定走中国特色的社会主义道路，建设好我们的祖国。一想到这样的愿望，难道不会觉得一种荣誉感就在心头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