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通讯稿范文_企业培训通知稿怎么写"/>
      <w:r>
        <w:rPr/>
        <w:t>公司培训通讯稿范文</w:t>
      </w:r>
      <w:r>
        <w:rPr/>
        <w:t>_</w:t>
      </w:r>
      <w:r>
        <w:rPr/>
        <w:t>企业培训通知稿怎么写</w:t>
      </w:r>
      <w:bookmarkEnd w:id="0"/>
    </w:p>
    <w:p>
      <w:pPr>
        <w:pStyle w:val="Normal"/>
        <w:rPr/>
      </w:pPr>
      <w:r>
        <w:rPr/>
        <w:t>东华大学</w:t>
      </w:r>
      <w:r>
        <w:rPr/>
        <w:t>XX</w:t>
      </w:r>
      <w:r>
        <w:rPr/>
        <w:t>届毕业生供需洽谈会举行</w:t>
      </w:r>
    </w:p>
    <w:p>
      <w:pPr>
        <w:pStyle w:val="Normal"/>
        <w:rPr/>
      </w:pPr>
      <w:r>
        <w:rPr/>
        <w:t>20**</w:t>
      </w:r>
      <w:r>
        <w:rPr/>
        <w:t>年</w:t>
      </w:r>
      <w:r>
        <w:rPr/>
        <w:t>11</w:t>
      </w:r>
      <w:r>
        <w:rPr/>
        <w:t>月</w:t>
      </w:r>
      <w:r>
        <w:rPr/>
        <w:t>12</w:t>
      </w:r>
      <w:r>
        <w:rPr/>
        <w:t>日下午，东华大学</w:t>
      </w:r>
      <w:r>
        <w:rPr/>
        <w:t>20**</w:t>
      </w:r>
      <w:r>
        <w:rPr/>
        <w:t>届毕业生供需洽谈会在我校松江校区体育馆举行。</w:t>
      </w:r>
      <w:r>
        <w:rPr/>
        <w:t>300</w:t>
      </w:r>
      <w:r>
        <w:rPr/>
        <w:t>多家用人单位和我校近三千名毕业生和许多闻讯赶来的其他高校的毕业生冒雨参加了本次招聘会。</w:t>
      </w:r>
    </w:p>
    <w:p>
      <w:pPr>
        <w:pStyle w:val="Normal"/>
        <w:rPr/>
      </w:pPr>
      <w:r>
        <w:rPr/>
        <w:t>校党委副书记浦解明前往招聘现场指导工作并亲切慰问参会的用人单位代表和现场的工作人员。浦书记表示，毕业生供需洽谈会是学校和企业合作的一个优良的平台，有利于企业吸纳优秀毕业生，推进企业发展，也有利于毕业生顺利就业，实现人生价值。希望校企共同合作，继续打造“就业直通车”，发挥学校就业主渠道作用，推动我校就业工作的开展。浦书记还与我校毕业生亲切交谈，询问毕业生就业准备情况，鼓励同学们充满信心，认真准备，顺利走好职场第一步。</w:t>
      </w:r>
    </w:p>
    <w:p>
      <w:pPr>
        <w:pStyle w:val="Normal"/>
        <w:rPr/>
      </w:pPr>
      <w:r>
        <w:rPr/>
        <w:t>本次供需洽谈会是我校</w:t>
      </w:r>
      <w:r>
        <w:rPr/>
        <w:t>XX</w:t>
      </w:r>
      <w:r>
        <w:rPr/>
        <w:t>届毕业生首场综合招聘会，启动早、规模大。来校招聘单位</w:t>
      </w:r>
      <w:r>
        <w:rPr/>
        <w:t>300</w:t>
      </w:r>
      <w:r>
        <w:rPr/>
        <w:t>余家，涉及</w:t>
      </w:r>
      <w:r>
        <w:rPr/>
        <w:t>it</w:t>
      </w:r>
      <w:r>
        <w:rPr/>
        <w:t>、金融、机械、科教、纺织、化工、商贸、建筑、交运、政法等多个领域。参会单位包括上海汽车集团、工商银行、中国银行、中石化、上海对外服务有限公司等知名企事业单位。很多外地知名企业，如江苏波士登、福建七匹狼、湖南梦洁家纺等也现场与学生展开了充分的沟通，赢得毕业生的青睐，不少毕业生与用人单位当场达成了初步意向。</w:t>
      </w:r>
    </w:p>
    <w:p>
      <w:pPr>
        <w:pStyle w:val="Normal"/>
        <w:rPr/>
      </w:pPr>
      <w:r>
        <w:rPr/>
        <w:t>用人单位普遍反映，东华大学毕业生供需洽谈会无论是参会企业数量、规模、质量还是招聘岗位质量都在企业中具有良好的品牌效应。他们认为，本次招聘会虽然涉及专业广，学历层次全，专业性强，人流量大，但是现场秩序井然，充分展现了东华毕业生很高的素质。同时，他们认为良好的会务组织工作，有利于用人单位与毕业生充分交流，与往年相比，今年招聘会他们与毕业生交流更加充分，提高了参会质量。学生志愿者也在本次招聘会中发挥了重要作用，他们为用人单位提供了会务“一站式”服务，赢得了用人单位普遍赞誉。</w:t>
      </w:r>
    </w:p>
    <w:p>
      <w:pPr>
        <w:pStyle w:val="Normal"/>
        <w:widowControl/>
        <w:bidi w:val="0"/>
        <w:spacing w:before="180" w:after="180"/>
        <w:jc w:val="left"/>
        <w:rPr/>
      </w:pPr>
      <w:r>
        <w:rPr/>
        <w:t>本次毕业生供需洽谈会在筹办过程中，校领导多次关心和指导，校学生就业服务中心统筹安排，与各相关学院及后勤、保卫等部门通力合作、紧密配合，付出了辛勤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