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岗职责概述"/>
      <w:r>
        <w:rPr/>
        <w:t>物业管理岗职责概述</w:t>
      </w:r>
      <w:bookmarkEnd w:id="0"/>
    </w:p>
    <w:p>
      <w:pPr>
        <w:pStyle w:val="Normal"/>
        <w:rPr/>
      </w:pPr>
      <w:r>
        <w:rPr/>
        <w:t>1</w:t>
      </w:r>
      <w:r>
        <w:rPr/>
        <w:t>、负责公司文创产业园区物业的经营和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物业部团队建设，规范内部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政府各项法规、法令及物业管理公约，与有关各部门保持良好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项目年度物业管理预算方案，管理日常物业的服务品质、操作管理流程及适当的财务运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妥善处理园区一切紧急及突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园区管楼宇、设施、设备的验收及设备设施的维修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协调和管理绿化、安保等相关管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园区消防应急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园区客户服务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