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安班长个人年终工作总结报告"/>
      <w:r>
        <w:rPr/>
        <w:t>保安班长个人年终工作总结报告</w:t>
      </w:r>
      <w:bookmarkEnd w:id="0"/>
    </w:p>
    <w:p>
      <w:pPr>
        <w:pStyle w:val="Normal"/>
        <w:rPr/>
      </w:pPr>
      <w:r>
        <w:rPr/>
        <w:t>这是我来</w:t>
      </w:r>
      <w:r>
        <w:rPr/>
        <w:t>__</w:t>
      </w:r>
      <w:r>
        <w:rPr/>
        <w:t>小区物业的第二年了，一年又一年在我的眼前逝去。想当年刚来公司的时候还是一个单身汉，现在我已经有了结婚对象了，在今年年底就会举办婚礼。所以这一年对于我来说意义非常深刻，这次年终总结对于我来说也是非常重要的，这代表着我一年完满的结束，也代表着我新生活的开启，面对这样的诀别和重启，我很兴奋，也充满了激情，我有信心可以将接下来的工作做好，让我爱的人、爱我的人过上更好的生活。</w:t>
      </w:r>
    </w:p>
    <w:p>
      <w:pPr>
        <w:pStyle w:val="Normal"/>
        <w:rPr/>
      </w:pPr>
      <w:r>
        <w:rPr/>
        <w:t>20__</w:t>
      </w:r>
      <w:r>
        <w:rPr/>
        <w:t>是我事业开启的初发阶段，也是我爱情萌芽的第一年，这一年，我受到我爱人和家人的鼓舞，在这份保安工作上更加奋发图强。现在的人对保安这个职业有很多的歧视，但是我女朋友的爸爸妈妈却说，“你喜欢它就坚持它</w:t>
      </w:r>
      <w:r>
        <w:rPr/>
        <w:t>!”</w:t>
      </w:r>
      <w:r>
        <w:rPr/>
        <w:t>我真的感到很幸运，能够有这么多人的支持，而我对保安这个职业也是充满了激情的</w:t>
      </w:r>
      <w:r>
        <w:rPr/>
        <w:t>`</w:t>
      </w:r>
      <w:r>
        <w:rPr/>
        <w:t>。因为我能在保安这个职业上找到和自己相似的一些点，保安有能力阻止危险事情的发生，保安也能将自己一身功夫发挥出来。当初为什么会从事保安这份事业呢</w:t>
      </w:r>
      <w:r>
        <w:rPr/>
        <w:t>?</w:t>
      </w:r>
      <w:r>
        <w:rPr/>
        <w:t>我从小就对维护治安维护和平的事业非常崇拜，由于自己的一些原因我没有考到警察学院，和警察失之交臂。但是经过自己的寻找，我发现保安其实也是一份可以实现自己儿时梦想的一份职业，所以我鼓舞自己，踏进了这个行业。</w:t>
      </w:r>
    </w:p>
    <w:p>
      <w:pPr>
        <w:pStyle w:val="Normal"/>
        <w:rPr/>
      </w:pPr>
      <w:r>
        <w:rPr/>
        <w:t>很多行外人不知道，其实想要做好一名保安不是一件容易的事情。我们平时并不是无所事事，满大街闲逛。我们在没有任务时就做一些安全培训，还有一些体力训练。这种感觉就好像在部队一样，让我浑身都充满了力量。这一年我感觉是非常丰满的一年，因为我们班每个人都收获到了很多的成绩，而我作为这个班的班长，自然而然也有了一些非常显著的成长。能够一年之内升为班长，我想着也是领导们对我能力的肯定。这一年，我也确实认识到安全这两个字的重要性。这一年发生了极其高空抛物差点砸到居民的事件，后来经过我的协调，给小区的每户居民都普及了高空抛物的危险和要承担的责任，渐渐的，便再也没有这种现象了。</w:t>
      </w:r>
    </w:p>
    <w:p>
      <w:pPr>
        <w:pStyle w:val="Normal"/>
        <w:rPr/>
      </w:pPr>
      <w:r>
        <w:rPr/>
        <w:t>20__</w:t>
      </w:r>
      <w:r>
        <w:rPr/>
        <w:t>年就像他这个数字一样，差一笔就可以成为一个圆满，而这一笔就是我们自己画上去的，让我们给自己一年画上一个更舒适的句号，为下一年的开始创造更好的条件。时间被风带走了，被雨带走了，被光带走了，带不走的是我们永远向上的太阳之心，加油</w:t>
      </w:r>
      <w:r>
        <w:rPr/>
        <w:t>!20__!</w:t>
      </w:r>
    </w:p>
    <w:p>
      <w:pPr>
        <w:pStyle w:val="Normal"/>
        <w:rPr/>
      </w:pPr>
      <w:r>
        <w:rPr/>
        <w:t>保安班长总结报告</w:t>
      </w:r>
      <w:r>
        <w:rPr/>
        <w:t>5</w:t>
      </w:r>
    </w:p>
    <w:p>
      <w:pPr>
        <w:pStyle w:val="Normal"/>
        <w:rPr/>
      </w:pPr>
      <w:r>
        <w:rPr/>
        <w:t>我来到工厂成为了工厂的保安班长，在领导的吩咐下骂我们保安部维护厂区安全，在一年里没有任何事故发生，很好的完成了领导交代的任务，现在做个总结。</w:t>
      </w:r>
    </w:p>
    <w:p>
      <w:pPr>
        <w:pStyle w:val="Normal"/>
        <w:rPr/>
      </w:pPr>
      <w:r>
        <w:rPr/>
        <w:t>一、坚持巡逻，不松懈</w:t>
      </w:r>
    </w:p>
    <w:p>
      <w:pPr>
        <w:pStyle w:val="Normal"/>
        <w:rPr/>
      </w:pPr>
      <w:r>
        <w:rPr/>
        <w:t>来到厂区工作以来我一直都非常认真，哪怕是成为了保安班长我也没有放松过，我们就是厂区的安全首位，厂区养兵千日我们就要保证每日的安全，我不会自大的认为我们厂区没有任何危险，虽然我们的厂区比价偏僻但是我也不能懈怠，每天我都会安排我们保安部的人员轮岗执勤，对厂区的周围做好巡逻工作，保证厂区周边的安全，每天如此，把我们的工作分为白班和晚班，每天所有人员轮流执勤，一旦有特殊情况及时通知我，并且我也会经常与大家一起工作，指挥大家怎样做好防护，保证安全，对于厂区内的监控有专门的人去才看，一旦有特殊情况我们就会立刻派人去查看情况，不会让任何危害危急到我们的工厂，保证我们工厂安全。</w:t>
      </w:r>
    </w:p>
    <w:p>
      <w:pPr>
        <w:pStyle w:val="Normal"/>
        <w:rPr/>
      </w:pPr>
      <w:r>
        <w:rPr/>
        <w:t>二、做好厂区火灾预警和检查</w:t>
      </w:r>
    </w:p>
    <w:p>
      <w:pPr>
        <w:pStyle w:val="Normal"/>
        <w:rPr/>
      </w:pPr>
      <w:r>
        <w:rPr/>
        <w:t>我们还肩负着厂区的安全，作为厂区用电是经常的，有一些设备或者线路因为长期工作年久失修，已经出现了一些问题，我因此需要做好安全防护，对这些地方做好检查，并且一旦有工厂内的员工报案我们会最快速的去扑灭工厂的火灾，同时我们对于工厂一些容易发生火灾的地方都配有灭火器，同时也会每隔一段时间就会做好检查，保证所有的灭火器在情况危急的时候能够起到作用，出现问题或者是用光了的灭火器，会及时更换，我们不会因为怕麻烦而让危害留在我们身边，我们作为保安有责任保护工厂说有员工的安全，保证他们的正常工作。</w:t>
      </w:r>
    </w:p>
    <w:p>
      <w:pPr>
        <w:pStyle w:val="Normal"/>
        <w:rPr/>
      </w:pPr>
      <w:r>
        <w:rPr/>
        <w:t>三、保护厂区的安全，维护厂区秩序</w:t>
      </w:r>
    </w:p>
    <w:p>
      <w:pPr>
        <w:pStyle w:val="Normal"/>
        <w:rPr/>
      </w:pPr>
      <w:r>
        <w:rPr/>
        <w:t>对于工厂的车辆我们都会对其做好登记，每一辆车都必须停放在指定位置，同时也会看管车辆，禁止非本厂员工的车辆停放在我们的停车场，对于来访人员我们都会做好登记，一般都不会随意放任何人进入我们的工厂，这也是为了保护我们工厂的人的安全，避免一切闲杂人等，扰乱工作，破坏我们工厂的安全，避免一些小偷或者一些不法分子混入我们工厂，给我们工厂留下难以解决的祸患。</w:t>
      </w:r>
    </w:p>
    <w:p>
      <w:pPr>
        <w:pStyle w:val="Normal"/>
        <w:rPr/>
      </w:pPr>
      <w:r>
        <w:rPr/>
        <w:t>四、服从命令</w:t>
      </w:r>
    </w:p>
    <w:p>
      <w:pPr>
        <w:pStyle w:val="Normal"/>
        <w:rPr/>
      </w:pPr>
      <w:r>
        <w:rPr/>
        <w:t>我们是工厂的守卫，也是工厂的士兵，我们服从命令，只要工厂领导有需要我们工作的地方我们都会第一时间做到，做好自己的本职工作，完成领导下达的任务，把工厂当做是我们的家，去捍卫去努力为我们的工厂尽力做事，不会因为我们的工作劳累抱怨，因为这是我们的责任也是我们需要扛起的重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一年里我们所有人都尽心尽力去弯沉工作没有人偷懒，我们维护了工厂的安全，保证了厂区的秩序，做好了我们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