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优选"/>
      <w:r>
        <w:rPr/>
        <w:t>对入党积极分子评价优选</w:t>
      </w:r>
      <w:bookmarkEnd w:id="0"/>
    </w:p>
    <w:p>
      <w:pPr>
        <w:pStyle w:val="Normal"/>
        <w:rPr/>
      </w:pPr>
      <w:r>
        <w:rPr/>
        <w:t>尊敬的党组织：</w:t>
      </w:r>
    </w:p>
    <w:p>
      <w:pPr>
        <w:pStyle w:val="Normal"/>
        <w:rPr/>
      </w:pPr>
      <w:r>
        <w:rPr/>
        <w:t>经过不断的学习，每位入党积极分子都取得了不同的进步。虽然我们在学习生活上的目标不完全相同，但我们在向党组织靠拢的道路上拥有着共同的信念。我们都本着从根本上完善自己，提升自己来达到作为一名合格的中国共产党员的基本标准。我们不断地学习党的先进理论知识，在实际生活工作学习行动中指引自己。在学习生活工作上不断地发挥自己的先锋模范带头作用。</w:t>
      </w:r>
    </w:p>
    <w:p>
      <w:pPr>
        <w:pStyle w:val="Normal"/>
        <w:rPr/>
      </w:pPr>
      <w:r>
        <w:rPr/>
        <w:t>思想上，自觉地用马克思列宁主义、毛泽东思想、邓小平理论和“三个代表”重要思想等先进理论武装自己，自觉抵制各种腐朽思想的侵蚀，积极关注党的建设和发展方向，始终与党保持一致，通过不断增进对党的了解，树立对党无限忠诚的强烈愿望和对共产主义事业毫不动摇的坚定信念。半年以来，一直不断端正自己的思想，理论联系实际，实事求是。因此，一直以来要求自己无论在哪里，都必须快速融入团队，融入集体。实习期间，作为一个初学者，也只能跟着师父打打杂。但是，在这段时间里，工地上，无论是哪个师父，当我遇到不明白的地方时，只要多问，师父就会耐心的给我讲解。在问的同时，也就增添了和很多师父交流的机会，这样，不仅问题解决了，也很快融入了集体，融入了这个团队。</w:t>
      </w:r>
    </w:p>
    <w:p>
      <w:pPr>
        <w:pStyle w:val="Normal"/>
        <w:rPr/>
      </w:pPr>
      <w:r>
        <w:rPr/>
        <w:t>学习上，要理论联系实际，学用结合。只有理论与实践相结合，用理论指导实践才能做到学以致用，才能真正做到为群众服务。作为一名合格的大学生，要将入党积极分子的先进性体现在学习与工作当中，将理论学习的成果转化为刻苦学习、勤奋工作的无限动力。要在实际行动中接受群众的检验，让入党积极分子的身份亮起来，起到模范带头的作用。这半年以来，在学习理论知识的同时，也将理论知识和仅有的实践经验应用到实际工作中。暑期的实习，它带给我不仅仅是一种社会经验，更是我人生的一笔财富。俗语说：“纸上得来终觉浅”。</w:t>
      </w:r>
    </w:p>
    <w:p>
      <w:pPr>
        <w:pStyle w:val="Normal"/>
        <w:rPr/>
      </w:pPr>
      <w:r>
        <w:rPr/>
        <w:t>没有把理论用于实践是学得不深刻的。当今大学教育是以理论为主，能有机会走进工地实习，对我来说是受益匪浅的。马上就毕业走向社会了，相信这次实习对我日后参加工作有帮助。通过这次实习，我在施工方面我感觉自己有了一定的收获。实习主要是为了我们今后在工作及业务上能力的提高起到了促进的作用，增强了我们今后的竞争力，为我们能在以后立足增添了一块基石。实习单位的施工员也给了我很多机会参与他们的施工，使我懂得了很多以前难以解决的问题，将来从事本专业工作所要面对的问题。这次实习丰富了我在这方面的知识，使我向更深的层次迈进，对我在今后的社会当中立足都有一定的铺垫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上来，充分展示自我的个人价值和人生价值。为实现自我的理想和光明的前程而努力。</w:t>
      </w:r>
    </w:p>
    <w:p>
      <w:pPr>
        <w:pStyle w:val="Normal"/>
        <w:rPr/>
      </w:pPr>
      <w:r>
        <w:rPr/>
        <w:t>工作上，树立崇高的理想追求，摒弃低级趣味。培养自觉的奉献精神，兢兢业业干事业，保持高尚的人生追求。以求真务实的科学态度投身于专业学习和研究中。半年以来，发扬中国共产党的优良传统，艰苦奋斗，敢于拼搏，不甘落后，勤奋刻苦，求真务实，致力于在专业学习和研究中取得优异的成果，还要从严律己，与考试作弊、拖拉散漫、剽窃他人成果等不良学风、文风作坚决地斗争，从而走在普通学生群众的前面，为大家树立一个榜样。在任职班长的这个月中，勇敢地将责任扛在自己肩上，并用实际行动将班上的毕业事务处理完善。</w:t>
      </w:r>
    </w:p>
    <w:p>
      <w:pPr>
        <w:pStyle w:val="Normal"/>
        <w:rPr/>
      </w:pPr>
      <w:r>
        <w:rPr/>
        <w:t>生活上，一方面与身边同学互帮互助，营造宽松愉快的生活环境</w:t>
      </w:r>
      <w:r>
        <w:rPr/>
        <w:t>;</w:t>
      </w:r>
      <w:r>
        <w:rPr/>
        <w:t>另一方面努力坚持良好的生活习惯，培养良好的生活作风，避免成为只知道学习而身体孱弱的学生。生活在同学中间，我积极乐观的与同学交流，与同学建立起了深厚的友谊。在同学们有什么需要帮忙的事情时，我从不推托，尽自己最大的努力。当看到同学做错事时，我也从不会冷眼旁观，相反我会想方设法通过合理的方式及时劝阻。当同学们指出我的错误时，我也会及时的纠正自己的不足之处，努力改正自己、完善自我。还有，身体是革命的本钱，我们不应该首先输在本钱上，只学习不锻炼迟早身体会吃不消，而整天在宿舍玩电脑游戏危害就更大，因此，我经常与同学一起去锻炼打篮球等等，每周保证一定的锻炼时间，使身体健康达到最理想的状态。</w:t>
      </w:r>
    </w:p>
    <w:p>
      <w:pPr>
        <w:pStyle w:val="Normal"/>
        <w:widowControl/>
        <w:bidi w:val="0"/>
        <w:spacing w:before="180" w:after="180"/>
        <w:jc w:val="left"/>
        <w:rPr/>
      </w:pPr>
      <w:r>
        <w:rPr/>
        <w:t>作为一名入党积极分子，在党组织的关心培养下，在同志们的热情帮助下，在学习、工作和思想方面都有了很大的提高。尽管这样我还是会不断地鞭策自己，完善自己，在以后的工作学习生活中，我会继续发扬自己的长处，弥补自身的缺点和不足，扬长补短，为早日成为一名合格的优秀党员而努力奋斗。请党组织在实践中监督，检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