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推销经典广告词"/>
      <w:r>
        <w:rPr/>
        <w:t>护肤品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2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3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5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6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7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8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9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0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1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12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13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14.</w:t>
      </w:r>
      <w:r>
        <w:rPr/>
        <w:t>是它拯救了我们国家的脸。——法尔芙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今天的脸柔媚，将明天的脸珍藏。——多萝茜格蕾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