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作文"/>
      <w:r>
        <w:rPr/>
        <w:t>300</w:t>
      </w:r>
      <w:r>
        <w:rPr/>
        <w:t>字自我介绍作文</w:t>
      </w:r>
      <w:bookmarkEnd w:id="0"/>
    </w:p>
    <w:p>
      <w:pPr>
        <w:pStyle w:val="Normal"/>
        <w:rPr/>
      </w:pPr>
      <w:r>
        <w:rPr/>
        <w:t>Hello!</w:t>
      </w:r>
      <w:r>
        <w:rPr/>
        <w:t>我叫黄琳扉，你们也可以叫我黄蕊，我今年</w:t>
      </w:r>
      <w:r>
        <w:rPr/>
        <w:t>13</w:t>
      </w:r>
      <w:r>
        <w:rPr/>
        <w:t>岁，刚刚要步入初中，下面请听听我的自我介绍吧</w:t>
      </w:r>
      <w:r>
        <w:rPr/>
        <w:t>!please</w:t>
      </w:r>
    </w:p>
    <w:p>
      <w:pPr>
        <w:pStyle w:val="Normal"/>
        <w:rPr/>
      </w:pPr>
      <w:r>
        <w:rPr/>
        <w:t>我是一个短发的女孩，有一双大眼睛，一双是妈妈赐予我的，一双是爸爸赐予我的，因为我一个是单眼皮，一个是双眼皮，双眼皮是妈妈的，单眼皮是爸爸的，哈哈有趣吧</w:t>
      </w:r>
      <w:r>
        <w:rPr/>
        <w:t>!</w:t>
      </w:r>
      <w:r>
        <w:rPr/>
        <w:t>我还有一个向上翘的鼻子，一个樱桃小嘴红红的，这就是我的长相，下面请听听我获得的荣誉吧。我是勃利县镇安小学毕业的，虽然不是一所非常着名的小学但我很爱那里，毕竟我在那获得了好多的荣誉。我成多次获得过文明星，纪律星，其实我不是一个守纪律的学生，也不是一个讲文明的学生，我也往地上扔过果皮等一些垃圾，上课时也捉过一些小动作，老师不应该给我的，但我现在已是一个中学生了，就要改掉以前的不足点，成为一名优秀的好学生。</w:t>
      </w:r>
    </w:p>
    <w:p>
      <w:pPr>
        <w:pStyle w:val="Normal"/>
        <w:rPr/>
      </w:pPr>
      <w:r>
        <w:rPr/>
        <w:t>我也常常为自己性格常跟别人吵架，大家都说我的性格太独特了，没有人能和我一样，甚至好会有人开玩笑的说，利用现在的科学技术克隆也不一定能复制出一个一摸一样的我，我是一个永远都坚守着自己信念的人，我不会很轻易的就改变我自己的看法，尽管有时错了我也不会改，因为我总是坚信我自己的答案。</w:t>
      </w:r>
      <w:r>
        <w:rPr/>
        <w:t>Look!</w:t>
      </w:r>
      <w:r>
        <w:rPr/>
        <w:t>这就是我一个不轻易改变信念的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的人生之路是要靠自己照亮的，所以不要轻易的改变自己的信念，要相信自己。我是一个充满阳光的女孩，希望的家和我做朋友。</w:t>
      </w: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