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任期述职报告精选范文"/>
      <w:r>
        <w:rPr/>
        <w:t>市长任期述职报告精选范文</w:t>
      </w:r>
      <w:bookmarkEnd w:id="0"/>
    </w:p>
    <w:p>
      <w:pPr>
        <w:pStyle w:val="Normal"/>
        <w:rPr/>
      </w:pPr>
      <w:r>
        <w:rPr/>
        <w:t>过去的一年里，在省委、省政府和晋城市委的正确领导下，在市</w:t>
      </w:r>
      <w:r>
        <w:rPr/>
        <w:t>_</w:t>
      </w:r>
      <w:r>
        <w:rPr/>
        <w:t>督下，在政府一班人的密切配合下，我认真贯彻执行党的路线方针政策，严格按照市</w:t>
      </w:r>
      <w:r>
        <w:rPr/>
        <w:t>_</w:t>
      </w:r>
      <w:r>
        <w:rPr/>
        <w:t>届五次会议确定的工作目标，始终坚持全心全意为人民服务的根本宗旨，思想上积极进取，工作上奋发努力，作风上务实创新，生活上从严要求，认真履行市长职责，团结和带领全市人民，迎难而上，奋力拼搏，使全市经济和社会呈现出健康状况发展的良好态势，基本上完成了年初市三届五次人代会议上提出的各项任务，全市国内生产总值完成</w:t>
      </w:r>
      <w:r>
        <w:rPr/>
        <w:t>147.56</w:t>
      </w:r>
      <w:r>
        <w:rPr/>
        <w:t>亿元，比上年增长</w:t>
      </w:r>
      <w:r>
        <w:rPr/>
        <w:t>3.2%;</w:t>
      </w:r>
      <w:r>
        <w:rPr/>
        <w:t>农业和农村经济持续增长，粮食总产量达到</w:t>
      </w:r>
      <w:r>
        <w:rPr/>
        <w:t>73.26</w:t>
      </w:r>
      <w:r>
        <w:rPr/>
        <w:t>万吨，获历第四个丰收年，农民人均纯收入达到</w:t>
      </w:r>
      <w:r>
        <w:rPr/>
        <w:t>2576</w:t>
      </w:r>
      <w:r>
        <w:rPr/>
        <w:t>元，操除价格因素，比上年有所增长</w:t>
      </w:r>
      <w:r>
        <w:rPr/>
        <w:t>;</w:t>
      </w:r>
      <w:r>
        <w:rPr/>
        <w:t>乡镇企业增加值完成</w:t>
      </w:r>
      <w:r>
        <w:rPr/>
        <w:t>59.6</w:t>
      </w:r>
      <w:r>
        <w:rPr/>
        <w:t>亿元，比上年增长</w:t>
      </w:r>
      <w:r>
        <w:rPr/>
        <w:t>11.02%;</w:t>
      </w:r>
      <w:r>
        <w:rPr/>
        <w:t>营业收入完成</w:t>
      </w:r>
      <w:r>
        <w:rPr/>
        <w:t>176.33</w:t>
      </w:r>
      <w:r>
        <w:rPr/>
        <w:t>亿元，比上年增长</w:t>
      </w:r>
      <w:r>
        <w:rPr/>
        <w:t>10.6%;</w:t>
      </w:r>
      <w:r>
        <w:rPr/>
        <w:t>国有和国有控股企业工业增加值完成</w:t>
      </w:r>
      <w:r>
        <w:rPr/>
        <w:t>27.8</w:t>
      </w:r>
      <w:r>
        <w:rPr/>
        <w:t>亿元，比上年增长</w:t>
      </w:r>
      <w:r>
        <w:rPr/>
        <w:t>3.9%;</w:t>
      </w:r>
      <w:r>
        <w:rPr/>
        <w:t>财政总收入完成</w:t>
      </w:r>
      <w:r>
        <w:rPr/>
        <w:t>110318</w:t>
      </w:r>
      <w:r>
        <w:rPr/>
        <w:t>万元，比上年增长</w:t>
      </w:r>
      <w:r>
        <w:rPr/>
        <w:t>8.6%;</w:t>
      </w:r>
      <w:r>
        <w:rPr/>
        <w:t>一般预算收入完成</w:t>
      </w:r>
      <w:r>
        <w:rPr/>
        <w:t>6.72</w:t>
      </w:r>
      <w:r>
        <w:rPr/>
        <w:t>亿元，比上年增长</w:t>
      </w:r>
      <w:r>
        <w:rPr/>
        <w:t>8.7%;</w:t>
      </w:r>
      <w:r>
        <w:rPr/>
        <w:t>城镇居民人均可支配收入达</w:t>
      </w:r>
      <w:r>
        <w:rPr/>
        <w:t>4384</w:t>
      </w:r>
      <w:r>
        <w:rPr/>
        <w:t>元，比上年增长</w:t>
      </w:r>
      <w:r>
        <w:rPr/>
        <w:t>5.1%;</w:t>
      </w:r>
      <w:r>
        <w:rPr/>
        <w:t>全市社会消费品零售总额达到</w:t>
      </w:r>
      <w:r>
        <w:rPr/>
        <w:t>40.5</w:t>
      </w:r>
      <w:r>
        <w:rPr/>
        <w:t>亿元，比上年增长</w:t>
      </w:r>
      <w:r>
        <w:rPr/>
        <w:t>4.1%;</w:t>
      </w:r>
      <w:r>
        <w:rPr/>
        <w:t>商品零售价格总指数为</w:t>
      </w:r>
      <w:r>
        <w:rPr/>
        <w:t>97%</w:t>
      </w:r>
      <w:r>
        <w:rPr/>
        <w:t>。与此同时，社会主义精神文明建设和各项社会事业都取得了新的成绩，全市跨入了全国科技先进市行列并再次获得了全国卫生城市的荣誉。</w:t>
      </w:r>
    </w:p>
    <w:p>
      <w:pPr>
        <w:pStyle w:val="Normal"/>
        <w:rPr/>
      </w:pPr>
      <w:r>
        <w:rPr/>
        <w:t>一、认真贯彻执行党和国家的政策、法律和法规，努力推动全市经济的持续发展和社会的全面进步</w:t>
      </w:r>
    </w:p>
    <w:p>
      <w:pPr>
        <w:pStyle w:val="Normal"/>
        <w:rPr/>
      </w:pPr>
      <w:r>
        <w:rPr/>
        <w:t>在过去的一年，我努力按照党的</w:t>
      </w:r>
      <w:r>
        <w:rPr/>
        <w:t>_</w:t>
      </w:r>
      <w:r>
        <w:rPr/>
        <w:t>大提出的在新的历史条件下，共产党员务必“学习马克思主义理论，争强辩别是非的能力，掌握做好本职工作的知识和本领，努力创造一流的成绩”的精神，认真学习和贯彻党和国家各项方针的政策、法律和法规，创造性地做好本职工作，积极而稳妥地推进各项改革，促进经济和社会事业的全面发展和进步。</w:t>
      </w:r>
    </w:p>
    <w:p>
      <w:pPr>
        <w:pStyle w:val="Normal"/>
        <w:rPr/>
      </w:pPr>
      <w:r>
        <w:rPr/>
        <w:t>1.</w:t>
      </w:r>
      <w:r>
        <w:rPr/>
        <w:t>认真贯彻落实国家关于扩大内需、实行积极的财政政策的方针，全力拉动经济增长率。</w:t>
      </w:r>
    </w:p>
    <w:p>
      <w:pPr>
        <w:pStyle w:val="Normal"/>
        <w:rPr/>
      </w:pPr>
      <w:r>
        <w:rPr/>
        <w:t>扩大国内需求，实行积极的财政政策是中央确定的经济工作的基本方针，是克服当前经济疲软，有效拉动经济增长的主要举措。</w:t>
      </w:r>
      <w:r>
        <w:rPr/>
        <w:t>1999</w:t>
      </w:r>
      <w:r>
        <w:rPr/>
        <w:t>年，我指示计委等有关部门，抓住国家启动内需、增发国债、扩大投资规模的机遇，积极争取国家投资，努力扩大固定资产投资规模，积极探索多元化的投资方式，坚持集中财力办大事和保重点、保扫尾尾、保与国家和省投资配套的原则，使全市固定资产投资</w:t>
      </w:r>
      <w:r>
        <w:rPr/>
        <w:t>31</w:t>
      </w:r>
      <w:r>
        <w:rPr/>
        <w:t>亿元，比上年增长</w:t>
      </w:r>
      <w:r>
        <w:rPr/>
        <w:t>13.1%</w:t>
      </w:r>
      <w:r>
        <w:rPr/>
        <w:t>。特别是市级</w:t>
      </w:r>
      <w:r>
        <w:rPr/>
        <w:t>10</w:t>
      </w:r>
      <w:r>
        <w:rPr/>
        <w:t>项重点工程进展顺利，完成投资</w:t>
      </w:r>
      <w:r>
        <w:rPr/>
        <w:t>6.62</w:t>
      </w:r>
      <w:r>
        <w:rPr/>
        <w:t>亿元，占全年计划安排投资的</w:t>
      </w:r>
      <w:r>
        <w:rPr/>
        <w:t>132%</w:t>
      </w:r>
      <w:r>
        <w:rPr/>
        <w:t>。其中晋焦高速公路累计完成投资</w:t>
      </w:r>
      <w:r>
        <w:rPr/>
        <w:t>13.65</w:t>
      </w:r>
      <w:r>
        <w:rPr/>
        <w:t>亿元，隧道、路基、桥梁工程基本完成，明年“十一”可建成通车。城市煤气工程气源厂的双电源、储配站、中低压管网铺设基本完成，已基本形成</w:t>
      </w:r>
      <w:r>
        <w:rPr/>
        <w:t>2</w:t>
      </w:r>
      <w:r>
        <w:rPr/>
        <w:t>万户供气能力。集中供势工程热源厂、主管网及其它配套设施建设基本完工，年底投入试运行，今年全部建成后，可新增供热能力</w:t>
      </w:r>
      <w:r>
        <w:rPr/>
        <w:t>130</w:t>
      </w:r>
      <w:r>
        <w:rPr/>
        <w:t>万平方米。杜河水电站引水隧道全部贯通，大坝工程完成</w:t>
      </w:r>
      <w:r>
        <w:rPr/>
        <w:t>70%</w:t>
      </w:r>
      <w:r>
        <w:rPr/>
        <w:t>以上。</w:t>
      </w:r>
      <w:r>
        <w:rPr/>
        <w:t>10</w:t>
      </w:r>
      <w:r>
        <w:rPr/>
        <w:t>项实事工程完成投资</w:t>
      </w:r>
      <w:r>
        <w:rPr/>
        <w:t>11783</w:t>
      </w:r>
      <w:r>
        <w:rPr/>
        <w:t>万元，其中凤台街、凤城路、科技图书馆</w:t>
      </w:r>
      <w:r>
        <w:rPr/>
        <w:t>7</w:t>
      </w:r>
      <w:r>
        <w:rPr/>
        <w:t>项工程已基本完成。</w:t>
      </w:r>
      <w:r>
        <w:rPr/>
        <w:t>8</w:t>
      </w:r>
      <w:r>
        <w:rPr/>
        <w:t>项重点技改工程完成投资</w:t>
      </w:r>
      <w:r>
        <w:rPr/>
        <w:t>1.96</w:t>
      </w:r>
      <w:r>
        <w:rPr/>
        <w:t>亿元，其中一化技改等</w:t>
      </w:r>
      <w:r>
        <w:rPr/>
        <w:t>3</w:t>
      </w:r>
      <w:r>
        <w:rPr/>
        <w:t>个项目已投产试车，</w:t>
      </w:r>
      <w:r>
        <w:rPr/>
        <w:t>_4</w:t>
      </w:r>
      <w:r>
        <w:rPr/>
        <w:t>个项目完成年度目标。在重点工程和办实事工程建设中，我一再强调坚持质量第一的原则，全面推行了项目法人制、招投标制和工程监理制，确保了工程质量和投资效益，基本实现了建一项，成一项，见效一项。通过加强基础设施建设有力地拉动了经济增长。据初步统计，去年通过加大投资带动经济增长率</w:t>
      </w:r>
      <w:r>
        <w:rPr/>
        <w:t>3</w:t>
      </w:r>
      <w:r>
        <w:rPr/>
        <w:t>个百分点。以建材业为例，地方建材产品在</w:t>
      </w:r>
      <w:r>
        <w:rPr/>
        <w:t>10</w:t>
      </w:r>
      <w:r>
        <w:rPr/>
        <w:t>大重点工程中的市场份额占到</w:t>
      </w:r>
      <w:r>
        <w:rPr/>
        <w:t>30%</w:t>
      </w:r>
      <w:r>
        <w:rPr/>
        <w:t>以上，不仅要建材产品产销两旺，而且促进了建材业的技术进步产业升级。</w:t>
      </w:r>
    </w:p>
    <w:p>
      <w:pPr>
        <w:pStyle w:val="Normal"/>
        <w:rPr/>
      </w:pPr>
      <w:r>
        <w:rPr/>
        <w:t>2.</w:t>
      </w:r>
      <w:r>
        <w:rPr/>
        <w:t>加大经济结构调整力度，不断增强经济发展后劲。</w:t>
      </w:r>
    </w:p>
    <w:p>
      <w:pPr>
        <w:pStyle w:val="Normal"/>
        <w:rPr/>
      </w:pPr>
      <w:r>
        <w:rPr/>
        <w:t>为了从根本上改变我市产业结构不合理的状况，促进产业向高级化发展，我主持制定了《调整经济结构的实施意见》，出台了《晋城市关于加快产业结构调整，推进产业优化升级的意见》。</w:t>
      </w:r>
      <w:r>
        <w:rPr/>
        <w:t>8</w:t>
      </w:r>
      <w:r>
        <w:rPr/>
        <w:t>月份在高平市召开了全市调整经济结构工作会，进一步理清了思路，明确了工作重点和目标，确定了推动“三加一新”，促进”两个提升“的结构调整方向，加快了全市经济结构调整的步伐，在三大加工转化上取得了些进展。煤炭加工转化能力持续提高，高附加值产品不断增多。全市煤炭加工转化产品已发展到了</w:t>
      </w:r>
      <w:r>
        <w:rPr/>
        <w:t>3</w:t>
      </w:r>
      <w:r>
        <w:rPr/>
        <w:t>种类型</w:t>
      </w:r>
      <w:r>
        <w:rPr/>
        <w:t>13</w:t>
      </w:r>
      <w:r>
        <w:rPr/>
        <w:t>个品种，加工转化能力达</w:t>
      </w:r>
      <w:r>
        <w:rPr/>
        <w:t>415</w:t>
      </w:r>
      <w:r>
        <w:rPr/>
        <w:t>万吨，加工转化率达到</w:t>
      </w:r>
      <w:r>
        <w:rPr/>
        <w:t>16%</w:t>
      </w:r>
      <w:r>
        <w:rPr/>
        <w:t>，由于块炭率和洗精煤比重提高，使平均煤炭售价比同期增加</w:t>
      </w:r>
      <w:r>
        <w:rPr/>
        <w:t>5</w:t>
      </w:r>
      <w:r>
        <w:rPr/>
        <w:t>元</w:t>
      </w:r>
      <w:r>
        <w:rPr/>
        <w:t>/</w:t>
      </w:r>
      <w:r>
        <w:rPr/>
        <w:t>吨，精煤价比煤价高出</w:t>
      </w:r>
      <w:r>
        <w:rPr/>
        <w:t>80</w:t>
      </w:r>
      <w:r>
        <w:rPr/>
        <w:t>元</w:t>
      </w:r>
      <w:r>
        <w:rPr/>
        <w:t>/</w:t>
      </w:r>
      <w:r>
        <w:rPr/>
        <w:t>吨。在原煤产量减少的情况下，煤炭利税增加</w:t>
      </w:r>
      <w:r>
        <w:rPr/>
        <w:t>400</w:t>
      </w:r>
      <w:r>
        <w:rPr/>
        <w:t>余万元。在生铁加工转化方面，各类铸造企业发展</w:t>
      </w:r>
      <w:r>
        <w:rPr/>
        <w:t>740</w:t>
      </w:r>
      <w:r>
        <w:rPr/>
        <w:t>多家，转化能力达到</w:t>
      </w:r>
      <w:r>
        <w:rPr/>
        <w:t>180</w:t>
      </w:r>
      <w:r>
        <w:rPr/>
        <w:t>多万吨，转化率达到</w:t>
      </w:r>
      <w:r>
        <w:rPr/>
        <w:t>62.1%</w:t>
      </w:r>
      <w:r>
        <w:rPr/>
        <w:t>。农副产品加工业继续保持良好发展势头，</w:t>
      </w:r>
      <w:r>
        <w:rPr/>
        <w:t>_</w:t>
      </w:r>
      <w:r>
        <w:rPr/>
        <w:t>列产品平居全国水平。通过大力实施战略和加大对技术改造投入，技术进步、技术创新、开发新产品、推广新技术发展势头看好。企业自我开发创新能力有了提高，兰花集团技术中心筹建完毕并已投入运行。加大了关闭非法和布局不合理煤矿工作力度，到</w:t>
      </w:r>
      <w:r>
        <w:rPr/>
        <w:t>3</w:t>
      </w:r>
      <w:r>
        <w:rPr/>
        <w:t>月份全市共关闭非法和布局不合理矿井</w:t>
      </w:r>
      <w:r>
        <w:rPr/>
        <w:t>367</w:t>
      </w:r>
      <w:r>
        <w:rPr/>
        <w:t>处</w:t>
      </w:r>
      <w:r>
        <w:rPr/>
        <w:t>(</w:t>
      </w:r>
      <w:r>
        <w:rPr/>
        <w:t>其中取缔私开矿</w:t>
      </w:r>
      <w:r>
        <w:rPr/>
        <w:t>212</w:t>
      </w:r>
      <w:r>
        <w:rPr/>
        <w:t>处</w:t>
      </w:r>
      <w:r>
        <w:rPr/>
        <w:t>)</w:t>
      </w:r>
      <w:r>
        <w:rPr/>
        <w:t>，压减煤炭产量</w:t>
      </w:r>
      <w:r>
        <w:rPr/>
        <w:t>755</w:t>
      </w:r>
      <w:r>
        <w:rPr/>
        <w:t>万吨。为巩固成果，防止回潮，</w:t>
      </w:r>
      <w:r>
        <w:rPr/>
        <w:t>5</w:t>
      </w:r>
      <w:r>
        <w:rPr/>
        <w:t>、</w:t>
      </w:r>
      <w:r>
        <w:rPr/>
        <w:t>6</w:t>
      </w:r>
      <w:r>
        <w:rPr/>
        <w:t>月份又连续两次与国家督导组进行了拉网式督查验收，通过以上措施，有力地促进了煤炭工业的健康发展，提高了经济效益，规范了煤炭生产的经营秩序。</w:t>
      </w:r>
    </w:p>
    <w:p>
      <w:pPr>
        <w:pStyle w:val="Normal"/>
        <w:rPr/>
      </w:pPr>
      <w:r>
        <w:rPr/>
        <w:t>3.</w:t>
      </w:r>
      <w:r>
        <w:rPr/>
        <w:t>坚持不懈地推进农业产业化进程，努力增加农民收入。</w:t>
      </w:r>
    </w:p>
    <w:p>
      <w:pPr>
        <w:pStyle w:val="Normal"/>
        <w:rPr/>
      </w:pPr>
      <w:r>
        <w:rPr/>
        <w:t>增加农民收入，是农业和农村经济发展的出发点，落脚点，是中央确定的农村工作的两件大事之一。我始终把积极推进农业产业化经营作为提高农民收入的主要措施下大力去抓。去年市政府全面组织实施了“四六一五”农业产业化工程，加大了投资力度，拉动了农民增收。市政府建立了</w:t>
      </w:r>
      <w:r>
        <w:rPr/>
        <w:t>500</w:t>
      </w:r>
      <w:r>
        <w:rPr/>
        <w:t>万元的农业产业化专项基金，引导和带动金融系统、企业以及社会投资达</w:t>
      </w:r>
      <w:r>
        <w:rPr/>
        <w:t>2.3</w:t>
      </w:r>
      <w:r>
        <w:rPr/>
        <w:t>亿元，集中扶持了</w:t>
      </w:r>
      <w:r>
        <w:rPr/>
        <w:t>16</w:t>
      </w:r>
      <w:r>
        <w:rPr/>
        <w:t>个农业产业化龙头企业，预计可新增产值</w:t>
      </w:r>
      <w:r>
        <w:rPr/>
        <w:t>2—3</w:t>
      </w:r>
      <w:r>
        <w:rPr/>
        <w:t>亿元，增加各类农副产品转化量</w:t>
      </w:r>
      <w:r>
        <w:rPr/>
        <w:t>5</w:t>
      </w:r>
      <w:r>
        <w:rPr/>
        <w:t>万吨。实施组建大龙头、大集团的发展战略，带动了农民增收。农业产业化重点立足于本地实际，发挥资源优势，大力开发名、优、新、特产品，通过深度加工和系列开发，拉长了产品链条，提高农业经济效益。厦普赛尔集团通过扩股兼并，企业规模迅速膨胀，形成了</w:t>
      </w:r>
      <w:r>
        <w:rPr/>
        <w:t>3</w:t>
      </w:r>
      <w:r>
        <w:rPr/>
        <w:t>万吨的生产能力，成为全省三大农副产品加工企业之一，年转化黄梨</w:t>
      </w:r>
      <w:r>
        <w:rPr/>
        <w:t>1000</w:t>
      </w:r>
      <w:r>
        <w:rPr/>
        <w:t>多万公斤，一项即可使果农增收</w:t>
      </w:r>
      <w:r>
        <w:rPr/>
        <w:t>700</w:t>
      </w:r>
      <w:r>
        <w:rPr/>
        <w:t>余万元。建立经济利益共同体，确保了农民增收。积极探索和运用了利用契约、合同、股份合作制、股份制等形式，把龙头企业和基地、农户的利益联结起来，形成了比较合理的利益共同体，在利益分享、风险共担的机制下，使农民得到的实惠。目前，我市的农业产业化已初步呈现出以“四大集团”为龙头，以“六大企业”为骨干，以畜牧、果品、蔬菜、蚕桑</w:t>
      </w:r>
      <w:r>
        <w:rPr/>
        <w:t>.“</w:t>
      </w:r>
      <w:r>
        <w:rPr/>
        <w:t>四大基地”为依托、联接农户、辐射农区的发展态势。与此同时，注重了农业实用技术的推广，以科技兴农为突破口狠抓农业结构调整。去年在农业生产</w:t>
      </w:r>
      <w:r>
        <w:rPr/>
        <w:t>__</w:t>
      </w:r>
      <w:r>
        <w:rPr/>
        <w:t>推广地膜覆盖、精量半精量播种、立体种植等十项农业实用技术，同时还因地制宜引进和推广新技术、新品种</w:t>
      </w:r>
      <w:r>
        <w:rPr/>
        <w:t>100</w:t>
      </w:r>
      <w:r>
        <w:rPr/>
        <w:t>余种。以此带动农村种植结构的调整。全市推广优良品种</w:t>
      </w:r>
      <w:r>
        <w:rPr/>
        <w:t>124</w:t>
      </w:r>
      <w:r>
        <w:rPr/>
        <w:t>万亩，比上年增加</w:t>
      </w:r>
      <w:r>
        <w:rPr/>
        <w:t>10</w:t>
      </w:r>
      <w:r>
        <w:rPr/>
        <w:t>万亩，推广包衣种子</w:t>
      </w:r>
      <w:r>
        <w:rPr/>
        <w:t>77.8</w:t>
      </w:r>
      <w:r>
        <w:rPr/>
        <w:t>万亩，比上年增长</w:t>
      </w:r>
      <w:r>
        <w:rPr/>
        <w:t>13.8</w:t>
      </w:r>
      <w:r>
        <w:rPr/>
        <w:t>万亩，小麦等种子的统供率达</w:t>
      </w:r>
      <w:r>
        <w:rPr/>
        <w:t>66.6%</w:t>
      </w:r>
      <w:r>
        <w:rPr/>
        <w:t>，大力实施省级工程和市级基地建设，用占全市</w:t>
      </w:r>
      <w:r>
        <w:rPr/>
        <w:t>47.9%</w:t>
      </w:r>
      <w:r>
        <w:rPr/>
        <w:t>的粮田面积拿回了全市</w:t>
      </w:r>
      <w:r>
        <w:rPr/>
        <w:t>62%</w:t>
      </w:r>
      <w:r>
        <w:rPr/>
        <w:t>的粮食总产。</w:t>
      </w:r>
    </w:p>
    <w:p>
      <w:pPr>
        <w:pStyle w:val="Normal"/>
        <w:rPr/>
      </w:pPr>
      <w:r>
        <w:rPr/>
        <w:t>4.</w:t>
      </w:r>
      <w:r>
        <w:rPr/>
        <w:t>加大国企改革力度，注重体制和机制创新。</w:t>
      </w:r>
    </w:p>
    <w:p>
      <w:pPr>
        <w:pStyle w:val="Normal"/>
        <w:rPr/>
      </w:pPr>
      <w:r>
        <w:rPr/>
        <w:t>改革是加快发展的根本动力。按照省委、省政府“三年实现三个基本”的要求和我市实施赶超战略，建设经济强市和一流文明城市的实际要求，我们把打好国有企业基本走出困境硬仗作为整个经济体制改革的中心环节来抓，以党的初级阶段理论为依托，认真贯彻落实国企改革的各项政策规定，以产权制度为核心，全面推进了企业改革和各项配套改革。同时十分注重了投融资体制、环境机制、经营机制等体制和机制创新，以改革促进体制和机制创新，以体制和机制创新来支持改革的进一步深入。去年，市政府紧紧围绕“</w:t>
      </w:r>
      <w:r>
        <w:rPr/>
        <w:t>386”</w:t>
      </w:r>
      <w:r>
        <w:rPr/>
        <w:t>攻坚计划，以建立社会主义市场经济体制和现代企业制度为目标，进一步引深了国有企业的改革，有力促进了工业经济的发展。一是以优化资源配置、推进资产重组为突破口，加大了企业兼并重组力度，实现了企业的低成本扩张。在组建兰花股份有限公司并发行股票上市的基础上，又进行了巴公化肥厂的工作，使巴化走出了困境，公司总资产规模也由</w:t>
      </w:r>
      <w:r>
        <w:rPr/>
        <w:t>9.8</w:t>
      </w:r>
      <w:r>
        <w:rPr/>
        <w:t>亿元增加到</w:t>
      </w:r>
      <w:r>
        <w:rPr/>
        <w:t>15.14</w:t>
      </w:r>
      <w:r>
        <w:rPr/>
        <w:t>亿元。同时煤气化公司兼并了军工</w:t>
      </w:r>
      <w:r>
        <w:rPr/>
        <w:t>6013</w:t>
      </w:r>
      <w:r>
        <w:rPr/>
        <w:t>厂，盘活存量资产</w:t>
      </w:r>
      <w:r>
        <w:rPr/>
        <w:t>5402</w:t>
      </w:r>
      <w:r>
        <w:rPr/>
        <w:t>万元，弥补了该公司地处市区，不便扩大规模以及环保制约等不利因素，实现了共同发展。二是以完善法人治理结构为突破口对已改制企业进行机构和制度完善。针对一些改制企业职责不明、各项规章制度不完善等问题，根据《公司法》和有关规定，及时对阳缫、凤织等</w:t>
      </w:r>
      <w:r>
        <w:rPr/>
        <w:t>6</w:t>
      </w:r>
      <w:r>
        <w:rPr/>
        <w:t>家改制企业的法人治理机构进行了调整，实现了规范运行。三是乡镇企业改革成效显著。全市乡企从实际出发，宜股则股，宜卖则卖，宜租则租，使全市乡企改革呈现出多制并举、多路推进、百花齐放的新格局。到年底全市乡企改制面达</w:t>
      </w:r>
      <w:r>
        <w:rPr/>
        <w:t>80.4%</w:t>
      </w:r>
      <w:r>
        <w:rPr/>
        <w:t>，经过改组改制，吸纳股金</w:t>
      </w:r>
      <w:r>
        <w:rPr/>
        <w:t>4</w:t>
      </w:r>
      <w:r>
        <w:rPr/>
        <w:t>亿元，盘活存量资产</w:t>
      </w:r>
      <w:r>
        <w:rPr/>
        <w:t>4.44</w:t>
      </w:r>
      <w:r>
        <w:rPr/>
        <w:t>亿元，收回拍卖金</w:t>
      </w:r>
      <w:r>
        <w:rPr/>
        <w:t>6230</w:t>
      </w:r>
      <w:r>
        <w:rPr/>
        <w:t>万元，救活停产亏损企业</w:t>
      </w:r>
      <w:r>
        <w:rPr/>
        <w:t>569</w:t>
      </w:r>
      <w:r>
        <w:rPr/>
        <w:t>个，缴活了企业的内在动力，促进了乡镇企业的发展。四是企业转变经营机制取得突破，经营观念不断更新。兰花股份有限公司充分利用闲散资金，通过国债投资、资金委托管理、委托贷款等方式取得投资效益</w:t>
      </w:r>
      <w:r>
        <w:rPr/>
        <w:t>1500</w:t>
      </w:r>
      <w:r>
        <w:rPr/>
        <w:t>万元，使公司在煤炭市场持续疲软的情况下仍实现了利润大幅度增长。五是注重了体制和机制创新，为企业改革发展创造良好的政治和社会环境。积极探索了适应现代企业制度要求的选人用人机制，把组织考核推荐和引入市场机制、公开向社会招聘结合起来。加快了培育企业经营者管理者人才市场的建设，推进了企业激励机制和约束机制的建立。推进了国有企业管理创新，引导企业以市场需求为导向，从重视生产经营向重视市场营销的转变。大力推行推销员制，营销提成奖励制和营销股份制，创新了营销机制。积极探索新形势下的银企关系，有效解决企业资金短缺情况。积极用好倒贷资金为晋钢、太印企业倒贷逾期款达</w:t>
      </w:r>
      <w:r>
        <w:rPr/>
        <w:t>5000</w:t>
      </w:r>
      <w:r>
        <w:rPr/>
        <w:t>万元，减少了企业的利息支出。认真实施了减员增效和建立健全社会保障体系工作，为改革提供了有力保障。</w:t>
      </w:r>
    </w:p>
    <w:p>
      <w:pPr>
        <w:pStyle w:val="Normal"/>
        <w:rPr/>
      </w:pPr>
      <w:r>
        <w:rPr/>
        <w:t>5.</w:t>
      </w:r>
      <w:r>
        <w:rPr/>
        <w:t>积极鼓励和引导非公有制经济的发展。</w:t>
      </w:r>
    </w:p>
    <w:p>
      <w:pPr>
        <w:pStyle w:val="Normal"/>
        <w:rPr/>
      </w:pPr>
      <w:r>
        <w:rPr/>
        <w:t>针对我市非公有制经济在经济构成中的比重较低和一些人观念陈旧落后的状况，我多次强调一定要确立非公有制经济在经济结构中应有的地位，一视同仁平等对待。大力鼓励和引导非公有制经济的发展。号召政府各部门真正从大局出发，按照“政策到位，服务从优，手椟从简”的要求，为非公有制经济发展创造良好的环境，帮助解决非公有经济发展过程中遇到的问题。认真倾听非公有制经济人士的意见和要求，大力宣传了在发展非公有制经济中做出突出贡献的企业家，有力地促进了非公有制经济的发展。截止年底，全市个体、工商户发展到</w:t>
      </w:r>
      <w:r>
        <w:rPr/>
        <w:t>34340</w:t>
      </w:r>
      <w:r>
        <w:rPr/>
        <w:t>户，注册资金</w:t>
      </w:r>
      <w:r>
        <w:rPr/>
        <w:t>4118</w:t>
      </w:r>
      <w:r>
        <w:rPr/>
        <w:t>万元，从业人员</w:t>
      </w:r>
      <w:r>
        <w:rPr/>
        <w:t>56283</w:t>
      </w:r>
      <w:r>
        <w:rPr/>
        <w:t>人，分别比上年增长</w:t>
      </w:r>
      <w:r>
        <w:rPr/>
        <w:t>1.4%</w:t>
      </w:r>
      <w:r>
        <w:rPr/>
        <w:t>、</w:t>
      </w:r>
      <w:r>
        <w:rPr/>
        <w:t>65%</w:t>
      </w:r>
      <w:r>
        <w:rPr/>
        <w:t>和</w:t>
      </w:r>
      <w:r>
        <w:rPr/>
        <w:t>5%</w:t>
      </w:r>
      <w:r>
        <w:rPr/>
        <w:t>，私营企业发展到</w:t>
      </w:r>
      <w:r>
        <w:rPr/>
        <w:t>1271</w:t>
      </w:r>
      <w:r>
        <w:rPr/>
        <w:t>户，注册资金</w:t>
      </w:r>
      <w:r>
        <w:rPr/>
        <w:t>47157</w:t>
      </w:r>
      <w:r>
        <w:rPr/>
        <w:t>万元，从业人员</w:t>
      </w:r>
      <w:r>
        <w:rPr/>
        <w:t>20279</w:t>
      </w:r>
      <w:r>
        <w:rPr/>
        <w:t>人，分别比上年增长</w:t>
      </w:r>
      <w:r>
        <w:rPr/>
        <w:t>5%</w:t>
      </w:r>
      <w:r>
        <w:rPr/>
        <w:t>、</w:t>
      </w:r>
      <w:r>
        <w:rPr/>
        <w:t>5.1%</w:t>
      </w:r>
      <w:r>
        <w:rPr/>
        <w:t>和</w:t>
      </w:r>
      <w:r>
        <w:rPr/>
        <w:t>36.6%</w:t>
      </w:r>
      <w:r>
        <w:rPr/>
        <w:t>，其中资产过百万元的私营企业达到了</w:t>
      </w:r>
      <w:r>
        <w:rPr/>
        <w:t>79</w:t>
      </w:r>
      <w:r>
        <w:rPr/>
        <w:t>户。</w:t>
      </w:r>
    </w:p>
    <w:p>
      <w:pPr>
        <w:pStyle w:val="Normal"/>
        <w:rPr/>
      </w:pPr>
      <w:r>
        <w:rPr/>
        <w:t>6.</w:t>
      </w:r>
      <w:r>
        <w:rPr/>
        <w:t>认真实施科教兴市战略，推进了高新技术产业的发展。</w:t>
      </w:r>
    </w:p>
    <w:p>
      <w:pPr>
        <w:pStyle w:val="Normal"/>
        <w:rPr/>
      </w:pPr>
      <w:r>
        <w:rPr/>
        <w:t>我在工作中认识到，经济要实现可持续发展，必须把经济发展转移到依靠科技进步和提高劳动者素质的轨道上来，而且更加清醒地认识到科教不仅是兴市之策，更是立市之本。因此，我在工作中用了相当一部分精力来抓科教工作，并一抓到底，努力抓出成果来。围绕科技工作要面向经济建设主战场，大力推进科技体制改革，加快科技创新体系建设，抓好科研成果转化，不断提高科技对经济增长的贡献率。去年围绕创建全国科技工作先进市的奋斗目标，组织推广了</w:t>
      </w:r>
      <w:r>
        <w:rPr/>
        <w:t>10</w:t>
      </w:r>
      <w:r>
        <w:rPr/>
        <w:t>项重点科技成果、培育发展</w:t>
      </w:r>
      <w:r>
        <w:rPr/>
        <w:t>6</w:t>
      </w:r>
      <w:r>
        <w:rPr/>
        <w:t>个高新技术企业和</w:t>
      </w:r>
      <w:r>
        <w:rPr/>
        <w:t>6</w:t>
      </w:r>
      <w:r>
        <w:rPr/>
        <w:t>个民营科技企业、建设提高</w:t>
      </w:r>
      <w:r>
        <w:rPr/>
        <w:t>6</w:t>
      </w:r>
      <w:r>
        <w:rPr/>
        <w:t>个科技成果示范基地和</w:t>
      </w:r>
      <w:r>
        <w:rPr/>
        <w:t>6</w:t>
      </w:r>
      <w:r>
        <w:rPr/>
        <w:t>个公司加农户科技型实体，巩固发展</w:t>
      </w:r>
      <w:r>
        <w:rPr/>
        <w:t>6</w:t>
      </w:r>
      <w:r>
        <w:rPr/>
        <w:t>个星火技术密集区和农业科技示范园区，新建巩固</w:t>
      </w:r>
      <w:r>
        <w:rPr/>
        <w:t>6</w:t>
      </w:r>
      <w:r>
        <w:rPr/>
        <w:t>个科技当家人培训基地工作，基本上都达到了预期目标。我市荣获全国科技工作先进市称号。全市六个县</w:t>
      </w:r>
      <w:r>
        <w:rPr/>
        <w:t>(</w:t>
      </w:r>
      <w:r>
        <w:rPr/>
        <w:t>市、区</w:t>
      </w:r>
      <w:r>
        <w:rPr/>
        <w:t>)</w:t>
      </w:r>
      <w:r>
        <w:rPr/>
        <w:t>全部跨入了全国科技先进县行列，并有</w:t>
      </w:r>
      <w:r>
        <w:rPr/>
        <w:t>110</w:t>
      </w:r>
      <w:r>
        <w:rPr/>
        <w:t>个乡镇跨入了省级科技工作先进乡镇，占乡镇总数的</w:t>
      </w:r>
      <w:r>
        <w:rPr/>
        <w:t>91.06%</w:t>
      </w:r>
      <w:r>
        <w:rPr/>
        <w:t>，在全省名列前茅。并以创建全国科技工作先进市为契机，进一步加大宣传力度，使科教兴市的思想深入人心，全市上下形成共识。水东农业高示范园区是我亲自抓的包牌工程，一年中我多次到园区了解情况。同时，多次深入到蓄电池、镍氢电池等省级火炬项目实施单位，现场办公，解决难题，使科技型企业的生产和销售大为改观。在科技投入方面，市财政在并不宽裕的情况下，科技三项费用达到了市财政预算支出的</w:t>
      </w:r>
      <w:r>
        <w:rPr/>
        <w:t>1.15%</w:t>
      </w:r>
      <w:r>
        <w:rPr/>
        <w:t>，达</w:t>
      </w:r>
      <w:r>
        <w:rPr/>
        <w:t>320</w:t>
      </w:r>
      <w:r>
        <w:rPr/>
        <w:t>万元。科技成果转化资金</w:t>
      </w:r>
      <w:r>
        <w:rPr/>
        <w:t>400</w:t>
      </w:r>
      <w:r>
        <w:rPr/>
        <w:t>万元，并通过实施“六六”工程，有力地促进了科技成果转化。通过精心组织实施国家、盛市级各类科技计划</w:t>
      </w:r>
      <w:r>
        <w:rPr/>
        <w:t>40</w:t>
      </w:r>
      <w:r>
        <w:rPr/>
        <w:t>项，科技总投资</w:t>
      </w:r>
      <w:r>
        <w:rPr/>
        <w:t>1.25</w:t>
      </w:r>
      <w:r>
        <w:rPr/>
        <w:t>亿元，当年实现产值</w:t>
      </w:r>
      <w:r>
        <w:rPr/>
        <w:t>1.58</w:t>
      </w:r>
      <w:r>
        <w:rPr/>
        <w:t>亿元，年利税达</w:t>
      </w:r>
      <w:r>
        <w:rPr/>
        <w:t>5160</w:t>
      </w:r>
      <w:r>
        <w:rPr/>
        <w:t>万元。通过实施各类科技项目和技术创新工作的开展，全市开发了</w:t>
      </w:r>
      <w:r>
        <w:rPr/>
        <w:t>20</w:t>
      </w:r>
      <w:r>
        <w:rPr/>
        <w:t>多个名优特新产品和</w:t>
      </w:r>
      <w:r>
        <w:rPr/>
        <w:t>50</w:t>
      </w:r>
      <w:r>
        <w:rPr/>
        <w:t>多个系列产品，阳城诺威化工公司步进电机、高平化肥厂的高效节能增产技术、沁水玻璃厂的易折安瓶和阳城曙光电器厂的真空断路器等四个项目列入省重点技术创新计划</w:t>
      </w:r>
      <w:r>
        <w:rPr/>
        <w:t>;</w:t>
      </w:r>
      <w:r>
        <w:rPr/>
        <w:t>阳城诺威化工公司、高平化工公司、陵川高新技术公司三户企业被推荐为“省科技型小企业”的重点培养对象，有力地推进了我市高新技术发展的过程，为经济的持续发展培育了新的经济增长点。我认为市场竞争是科技实力的竞争，说到底是人才的竞争。我任市长后对教育工作不敢有丝毫的懈怠，</w:t>
      </w:r>
      <w:r>
        <w:rPr/>
        <w:t>1999</w:t>
      </w:r>
      <w:r>
        <w:rPr/>
        <w:t>年教育工作以提高教学质量和办学效益为中心，以实施素质教育和发展职业教育为重点，制定出台《关于加快教育改革发展步伐全面实施素质教育的方案》等三个文件，为我市教育下一步发展确定的目标和方向，全市教育系统不断深化改革，狠抓对队伍建设，巩固提高“两基”成果，夯实职教、成教基础，取得了较大的成绩。</w:t>
      </w:r>
    </w:p>
    <w:p>
      <w:pPr>
        <w:pStyle w:val="Normal"/>
        <w:rPr/>
      </w:pPr>
      <w:r>
        <w:rPr/>
        <w:t>7.</w:t>
      </w:r>
      <w:r>
        <w:rPr/>
        <w:t>坚持两手抓，促进经济与社会协调发展。</w:t>
      </w:r>
    </w:p>
    <w:p>
      <w:pPr>
        <w:pStyle w:val="Normal"/>
        <w:rPr/>
      </w:pPr>
      <w:r>
        <w:rPr/>
        <w:t>我始终把“两手抓，两手都要硬”贯穿于政府工作的全过程，以提高广大群众的思想道德素质和科学文化素质，培养社会主义“四有”新人为目标，大力开展了爱国主义、集体主义和社会主义思想教育，大力开展了社会公德、职业道德家庭</w:t>
      </w:r>
      <w:r>
        <w:rPr/>
        <w:t>_</w:t>
      </w:r>
      <w:r>
        <w:rPr/>
        <w:t>德教育，为建设经济强市和一流文明城市提供强大的精神动力、有力的思想保证、良好的文化条件和健康的</w:t>
      </w:r>
      <w:r>
        <w:rPr/>
        <w:t>_</w:t>
      </w:r>
      <w:r>
        <w:rPr/>
        <w:t>境。城市管理以创建一流文明城市为目标，以迎接建国</w:t>
      </w:r>
      <w:r>
        <w:rPr/>
        <w:t>50</w:t>
      </w:r>
      <w:r>
        <w:rPr/>
        <w:t>周年和澳门回归为契机，以城市“净化、绿化、硬化、亮化、美化”等“五化”为重点，进一步加大了市容市貌治理的力度取得了新的进展，种植草坪达</w:t>
      </w:r>
      <w:r>
        <w:rPr/>
        <w:t>5000</w:t>
      </w:r>
      <w:r>
        <w:rPr/>
        <w:t>多平方米，对晋韩路、南环路、太行路、泽州东路等部分路段投资</w:t>
      </w:r>
      <w:r>
        <w:rPr/>
        <w:t>144.31</w:t>
      </w:r>
      <w:r>
        <w:rPr/>
        <w:t>万元进行全面整治。进一步强化了市容监察管理，针对群众反映强烈的南北大街脏、乱、差和交通阻塞问题进行了集中整治。深入开展了出租车文明服务达标活动，加大依法管理力度，使出租车行业向规范营运又迈进了一步。在加强社会治安全治理方面，把维护社会稳定放在突出位置，进一步完善了城乡治安防范网络，积极创建安全文明城市、安全文明小区和安全文明单位，促进了社会治安和社会风气的进一步好转。注重加强政法队伍建设，努力提高执法人员素质。以“追逃犯”为主攻方向，依法打击了各种刑事犯罪和黄、赌博、毒等社会丑恶现象。加大了查处大案要案、纠正部门和行业不正之风力度，把反</w:t>
      </w:r>
      <w:r>
        <w:rPr/>
        <w:t>_</w:t>
      </w:r>
      <w:r>
        <w:rPr/>
        <w:t>争进一步引向深入。在全市推广“村务公开、厂务公开、政务公开”的“三公开”活动，增强了依法行政和透明度，接受人民群众的监督，保证了人民群众直接行使</w:t>
      </w:r>
      <w:r>
        <w:rPr/>
        <w:t>_</w:t>
      </w:r>
      <w:r>
        <w:rPr/>
        <w:t>利。</w:t>
      </w:r>
    </w:p>
    <w:p>
      <w:pPr>
        <w:pStyle w:val="Normal"/>
        <w:rPr/>
      </w:pPr>
      <w:r>
        <w:rPr/>
        <w:t>二、自觉接受</w:t>
      </w:r>
      <w:r>
        <w:rPr/>
        <w:t>_</w:t>
      </w:r>
      <w:r>
        <w:rPr/>
        <w:t>督，认真贯彻落实市</w:t>
      </w:r>
      <w:r>
        <w:rPr/>
        <w:t>_</w:t>
      </w:r>
      <w:r>
        <w:rPr/>
        <w:t>委会的决定和决议</w:t>
      </w:r>
    </w:p>
    <w:p>
      <w:pPr>
        <w:pStyle w:val="Normal"/>
        <w:rPr/>
      </w:pPr>
      <w:r>
        <w:rPr/>
        <w:t>1.</w:t>
      </w:r>
      <w:r>
        <w:rPr/>
        <w:t>认真贯彻和执行市</w:t>
      </w:r>
      <w:r>
        <w:rPr/>
        <w:t>_</w:t>
      </w:r>
      <w:r>
        <w:rPr/>
        <w:t>委会决议和决定，主动接受</w:t>
      </w:r>
      <w:r>
        <w:rPr/>
        <w:t>_</w:t>
      </w:r>
      <w:r>
        <w:rPr/>
        <w:t>督。</w:t>
      </w:r>
    </w:p>
    <w:p>
      <w:pPr>
        <w:pStyle w:val="Normal"/>
        <w:rPr/>
      </w:pPr>
      <w:r>
        <w:rPr/>
        <w:t>一年来，我认真贯彻落实市</w:t>
      </w:r>
      <w:r>
        <w:rPr/>
        <w:t>_</w:t>
      </w:r>
      <w:r>
        <w:rPr/>
        <w:t>届五次会议决议，在非常艰难的情况下，克服种</w:t>
      </w:r>
      <w:r>
        <w:rPr/>
        <w:t>.</w:t>
      </w:r>
      <w:r>
        <w:rPr/>
        <w:t>种不利因素，迎难而上，排难而进，团结和带领全市人民奋力拼搏，比较好地完成了年初预期目标。同时，对市</w:t>
      </w:r>
      <w:r>
        <w:rPr/>
        <w:t>_</w:t>
      </w:r>
      <w:r>
        <w:rPr/>
        <w:t>委会《关于加快节水农业的决议》等有关决议和决定也得到了很好的贯彻执行。在执行《</w:t>
      </w:r>
      <w:r>
        <w:rPr/>
        <w:t>1999</w:t>
      </w:r>
      <w:r>
        <w:rPr/>
        <w:t>年财政收支预算安排方案》中，根据预算安排的指导思想，基本原则，在支出安排上，做到了“三高两保一控制”，在提高资金使用效益上积极推广阳光作业，在预算执行中，严格按《预算法》办事，主动接受</w:t>
      </w:r>
      <w:r>
        <w:rPr/>
        <w:t>_</w:t>
      </w:r>
      <w:r>
        <w:rPr/>
        <w:t>督，财政局采取了扎实措施落实市</w:t>
      </w:r>
      <w:r>
        <w:rPr/>
        <w:t>_</w:t>
      </w:r>
      <w:r>
        <w:rPr/>
        <w:t>见和建议。在工作中我注意了积极取得</w:t>
      </w:r>
      <w:r>
        <w:rPr/>
        <w:t>_</w:t>
      </w:r>
      <w:r>
        <w:rPr/>
        <w:t>支持，自觉接受</w:t>
      </w:r>
      <w:r>
        <w:rPr/>
        <w:t>_</w:t>
      </w:r>
      <w:r>
        <w:rPr/>
        <w:t>督，广泛听取人民群众的呼声。在过去的一年里，市政府重大决策和部署出台之前，我都要征求市</w:t>
      </w:r>
      <w:r>
        <w:rPr/>
        <w:t>_</w:t>
      </w:r>
      <w:r>
        <w:rPr/>
        <w:t>导的意见以取得支持。对一些热点、难点问题的调查处理，对重大方针、政策落实情况的督促检查，都要邀请市</w:t>
      </w:r>
      <w:r>
        <w:rPr/>
        <w:t>_</w:t>
      </w:r>
      <w:r>
        <w:rPr/>
        <w:t>导和</w:t>
      </w:r>
      <w:r>
        <w:rPr/>
        <w:t>_</w:t>
      </w:r>
      <w:r>
        <w:rPr/>
        <w:t>委会组成人员参加。对政府行政执法督查体系建设，突出强调把接受</w:t>
      </w:r>
      <w:r>
        <w:rPr/>
        <w:t>_</w:t>
      </w:r>
      <w:r>
        <w:rPr/>
        <w:t>督作为最重要的内容。对</w:t>
      </w:r>
      <w:r>
        <w:rPr/>
        <w:t>_</w:t>
      </w:r>
      <w:r>
        <w:rPr/>
        <w:t>委会要求报告的工作，都及时报告，接受审议，认真整改。同时，积极主动地通过各种渠道和方式，支持</w:t>
      </w:r>
      <w:r>
        <w:rPr/>
        <w:t>_</w:t>
      </w:r>
      <w:r>
        <w:rPr/>
        <w:t>表参政议政，有效地监督政府工作。</w:t>
      </w:r>
    </w:p>
    <w:p>
      <w:pPr>
        <w:pStyle w:val="Normal"/>
        <w:rPr/>
      </w:pPr>
      <w:r>
        <w:rPr/>
        <w:t>2.</w:t>
      </w:r>
      <w:r>
        <w:rPr/>
        <w:t>认真办理</w:t>
      </w:r>
      <w:r>
        <w:rPr/>
        <w:t>_</w:t>
      </w:r>
      <w:r>
        <w:rPr/>
        <w:t>表建议，密切了政府与人民群众的关系。</w:t>
      </w:r>
    </w:p>
    <w:p>
      <w:pPr>
        <w:pStyle w:val="Normal"/>
        <w:rPr/>
      </w:pPr>
      <w:r>
        <w:rPr/>
        <w:t>一年来，在我的主持下，市政府办理</w:t>
      </w:r>
      <w:r>
        <w:rPr/>
        <w:t>_</w:t>
      </w:r>
      <w:r>
        <w:rPr/>
        <w:t>表建议</w:t>
      </w:r>
      <w:r>
        <w:rPr/>
        <w:t>135</w:t>
      </w:r>
      <w:r>
        <w:rPr/>
        <w:t>件，接受市长热线电话</w:t>
      </w:r>
      <w:r>
        <w:rPr/>
        <w:t>55</w:t>
      </w:r>
      <w:r>
        <w:rPr/>
        <w:t>个，接待群众来信来访上千人次，其中，我本人亲自接待处理</w:t>
      </w:r>
      <w:r>
        <w:rPr/>
        <w:t>200</w:t>
      </w:r>
      <w:r>
        <w:rPr/>
        <w:t>人次，基本上做到了事事有着落，件件有回音，群众所关心的水、电、气等热点、难点问题得到了及时解决，受到了人民群众的广泛迁赞誉。在办理</w:t>
      </w:r>
      <w:r>
        <w:rPr/>
        <w:t>135</w:t>
      </w:r>
      <w:r>
        <w:rPr/>
        <w:t>件</w:t>
      </w:r>
      <w:r>
        <w:rPr/>
        <w:t>_</w:t>
      </w:r>
      <w:r>
        <w:rPr/>
        <w:t>表建议中，其中：属于工业、计划、交通、能源方面的</w:t>
      </w:r>
      <w:r>
        <w:rPr/>
        <w:t>35</w:t>
      </w:r>
      <w:r>
        <w:rPr/>
        <w:t>件，占建议总数的</w:t>
      </w:r>
      <w:r>
        <w:rPr/>
        <w:t>26%;</w:t>
      </w:r>
      <w:r>
        <w:rPr/>
        <w:t>农林、水利、畜牧方面的</w:t>
      </w:r>
      <w:r>
        <w:rPr/>
        <w:t>19</w:t>
      </w:r>
      <w:r>
        <w:rPr/>
        <w:t>件，占总数的</w:t>
      </w:r>
      <w:r>
        <w:rPr/>
        <w:t>14%;</w:t>
      </w:r>
      <w:r>
        <w:rPr/>
        <w:t>财贸、物价、金融方面的</w:t>
      </w:r>
      <w:r>
        <w:rPr/>
        <w:t>8</w:t>
      </w:r>
      <w:r>
        <w:rPr/>
        <w:t>件，占总数</w:t>
      </w:r>
      <w:r>
        <w:rPr/>
        <w:t>6%;</w:t>
      </w:r>
      <w:r>
        <w:rPr/>
        <w:t>文教、卫生、科教方面的</w:t>
      </w:r>
      <w:r>
        <w:rPr/>
        <w:t>18</w:t>
      </w:r>
      <w:r>
        <w:rPr/>
        <w:t>件，占总数的</w:t>
      </w:r>
      <w:r>
        <w:rPr/>
        <w:t>13%;</w:t>
      </w:r>
      <w:r>
        <w:rPr/>
        <w:t>公安、司法、民政方面的</w:t>
      </w:r>
      <w:r>
        <w:rPr/>
        <w:t>12</w:t>
      </w:r>
      <w:r>
        <w:rPr/>
        <w:t>件，占总数的</w:t>
      </w:r>
      <w:r>
        <w:rPr/>
        <w:t>9%;</w:t>
      </w:r>
      <w:r>
        <w:rPr/>
        <w:t>城建、环保方面的</w:t>
      </w:r>
      <w:r>
        <w:rPr/>
        <w:t>33</w:t>
      </w:r>
      <w:r>
        <w:rPr/>
        <w:t>件，占总数的</w:t>
      </w:r>
      <w:r>
        <w:rPr/>
        <w:t>25%;</w:t>
      </w:r>
      <w:r>
        <w:rPr/>
        <w:t>其它方面的</w:t>
      </w:r>
      <w:r>
        <w:rPr/>
        <w:t>10</w:t>
      </w:r>
      <w:r>
        <w:rPr/>
        <w:t>件，占总数和</w:t>
      </w:r>
      <w:r>
        <w:rPr/>
        <w:t>7%</w:t>
      </w:r>
      <w:r>
        <w:rPr/>
        <w:t>。办理这些建议涉及了政府的</w:t>
      </w:r>
      <w:r>
        <w:rPr/>
        <w:t>40</w:t>
      </w:r>
      <w:r>
        <w:rPr/>
        <w:t>多个部门和单位，在法定时限全部办理完毕。在办理建议过程中，我们始终注意和坚持了几个方面：一是不断提高对办理代表建议重要性的认识。要求政府各承办部门认真负责地办理好代表建议。二是加强了对办理代表建议工作领导。我多次强调单位一把手要亲自过问，严格把关，提高人事质量。去年在办理</w:t>
      </w:r>
      <w:r>
        <w:rPr/>
        <w:t>135</w:t>
      </w:r>
      <w:r>
        <w:rPr/>
        <w:t>件代表建议中，我与其他副市长认真审批了</w:t>
      </w:r>
      <w:r>
        <w:rPr/>
        <w:t>18</w:t>
      </w:r>
      <w:r>
        <w:rPr/>
        <w:t>件，都做到了对办理工作认真对待，一丝不句，每当代表建议送上案头，都能及时认真阅读，慎重提出办理意见，有时还要专门召集会议，研究解决问题。三是严格落实“四定责任制”，进一步建立健全了各项规章制度。市政府坚持了行之有效的“定承办领导、定承办人员、定办复时间、定办复质量”的四定责任制。办理过程中在“件件有答复”的基础上，更加注重了落实和解决实际问题，注意办理进度，又注重抓办理质量，切实搞好办理工作规范化、制度化、程序化建设，努力使我市的办理工作再上了一个新水平。比如针对近两年来</w:t>
      </w:r>
      <w:r>
        <w:rPr/>
        <w:t>_</w:t>
      </w:r>
      <w:r>
        <w:rPr/>
        <w:t>表对我市环境保护方面的建议较多的问题，市政府加大了环保工作的力度，去年元月份成立了由我任组长，雷振声副市长、李富林副市长任副组长，由计委、经委、环保等职能部门负责人参加的市环境达标领导组，制定出台了《全市</w:t>
      </w:r>
      <w:r>
        <w:rPr/>
        <w:t>_</w:t>
      </w:r>
      <w:r>
        <w:rPr/>
        <w:t>年环境达标工作实施方案》，召开了各县</w:t>
      </w:r>
      <w:r>
        <w:rPr/>
        <w:t>(</w:t>
      </w:r>
      <w:r>
        <w:rPr/>
        <w:t>市、区</w:t>
      </w:r>
      <w:r>
        <w:rPr/>
        <w:t>)</w:t>
      </w:r>
      <w:r>
        <w:rPr/>
        <w:t>党政一把手及分管工业的副职和环保局长，有关职能部门和重点达标企业负责人的全市达标动员大会，对我市达标工作的目标、任务和落实措施提出了具体要求，明确了各部门的职责。并按照《实施方案》要求对达标任务进行了分解，并把它纳入县</w:t>
      </w:r>
      <w:r>
        <w:rPr/>
        <w:t>(</w:t>
      </w:r>
      <w:r>
        <w:rPr/>
        <w:t>市、区</w:t>
      </w:r>
      <w:r>
        <w:rPr/>
        <w:t>)</w:t>
      </w:r>
      <w:r>
        <w:rPr/>
        <w:t>长环保目标责任制。各县</w:t>
      </w:r>
      <w:r>
        <w:rPr/>
        <w:t>(</w:t>
      </w:r>
      <w:r>
        <w:rPr/>
        <w:t>市、区</w:t>
      </w:r>
      <w:r>
        <w:rPr/>
        <w:t>)</w:t>
      </w:r>
      <w:r>
        <w:rPr/>
        <w:t>又将达标任务层层分解到各乡镇有关主管部门，对所有污染源下达了分年度治理目标。通过采取以上措施并狠抓落实，全市</w:t>
      </w:r>
      <w:r>
        <w:rPr/>
        <w:t>28</w:t>
      </w:r>
      <w:r>
        <w:rPr/>
        <w:t>个重点达标企业已有</w:t>
      </w:r>
      <w:r>
        <w:rPr/>
        <w:t>22</w:t>
      </w:r>
      <w:r>
        <w:rPr/>
        <w:t>个完成了治理达标任务，通过了省市组织的达标验收，并核发了合格证书。</w:t>
      </w:r>
      <w:r>
        <w:rPr/>
        <w:t>212</w:t>
      </w:r>
      <w:r>
        <w:rPr/>
        <w:t>个市属重点达标企业，已有</w:t>
      </w:r>
      <w:r>
        <w:rPr/>
        <w:t>144</w:t>
      </w:r>
      <w:r>
        <w:rPr/>
        <w:t>个完成了治理达标任务。</w:t>
      </w:r>
    </w:p>
    <w:p>
      <w:pPr>
        <w:pStyle w:val="Normal"/>
        <w:rPr/>
      </w:pPr>
      <w:r>
        <w:rPr/>
        <w:t>3.</w:t>
      </w:r>
      <w:r>
        <w:rPr/>
        <w:t>强化法制意识，促进依法治市向深度、广度推进。</w:t>
      </w:r>
    </w:p>
    <w:p>
      <w:pPr>
        <w:pStyle w:val="Normal"/>
        <w:rPr/>
      </w:pPr>
      <w:r>
        <w:rPr/>
        <w:t>一年来，我在工作中始终坚持把法制建设摆到重要位置，努力推进</w:t>
      </w:r>
      <w:r>
        <w:rPr/>
        <w:t>_</w:t>
      </w:r>
      <w:r>
        <w:rPr/>
        <w:t>、法制化进程，把依法治市贯穿到所有的工作中，并突出地把依法治市与建设经济强市和创建一流文明城市紧密地结合起来，把它上升为上层建筑与经济基础的关系，以依法治市促进经济建设和社会稳定，以实现经济社会发展目标推动依法治市的全面展开。在工作中，我十分注意带头学习和遵守宪法和法律，依法履行职责，并身体力行，一年中多次走上街头发放法律知识传单，发表电视讲话，宣传依法行政的重要性。去年在《晋城市</w:t>
      </w:r>
      <w:r>
        <w:rPr/>
        <w:t>1998—_</w:t>
      </w:r>
      <w:r>
        <w:rPr/>
        <w:t>年依法治市实施意见》的基础上，又制定出台了《晋城市人民政府</w:t>
      </w:r>
      <w:r>
        <w:rPr/>
        <w:t>1999—_</w:t>
      </w:r>
      <w:r>
        <w:rPr/>
        <w:t>年进一步落实行政执法责任工作的意见》，明确提出了要以依法管理城市、保护资源环境、打击各种违法犯罪、整顿经济秩序、加强三乱治理、搞好计划生育六个方面为重点，狠抓领导队伍建设，努力提高行政执法水平，实现一切行政机关都要依法行政的目标，进一步强化了执法责任制意识。从而使我市的依法治市工作做到了有规划、有目标、有章可循。同时，注重加强行政执法队伍建设，完善落实行政执法责任制的监督体系。在努力提高行政执法人员的素质，提高行政执法水平的基础上，加大了对违法违纪的查处力度，仅公安部门就有</w:t>
      </w:r>
      <w:r>
        <w:rPr/>
        <w:t>30</w:t>
      </w:r>
      <w:r>
        <w:rPr/>
        <w:t>名民警被出示黄牌警告，有</w:t>
      </w:r>
      <w:r>
        <w:rPr/>
        <w:t>4</w:t>
      </w:r>
      <w:r>
        <w:rPr/>
        <w:t>人被清退出公安机关，有</w:t>
      </w:r>
      <w:r>
        <w:rPr/>
        <w:t>300</w:t>
      </w:r>
      <w:r>
        <w:rPr/>
        <w:t>余名临时人员被解雇，有</w:t>
      </w:r>
      <w:r>
        <w:rPr/>
        <w:t>34</w:t>
      </w:r>
      <w:r>
        <w:rPr/>
        <w:t>名因各种违纪受到党政政纪处分。大力倡导政府内部上下之间、各部门之间、前后程序之间互相监督，特别重视建立单位内部、机关内部的自我监督约束机制，虚心接受群众监督，认真接受各</w:t>
      </w:r>
      <w:r>
        <w:rPr/>
        <w:t>_</w:t>
      </w:r>
      <w:r>
        <w:rPr/>
        <w:t>派和新闻</w:t>
      </w:r>
      <w:r>
        <w:rPr/>
        <w:t>_</w:t>
      </w:r>
      <w:r>
        <w:rPr/>
        <w:t>体的社会监督。市政府将法律顾问团成员增至</w:t>
      </w:r>
      <w:r>
        <w:rPr/>
        <w:t>7</w:t>
      </w:r>
      <w:r>
        <w:rPr/>
        <w:t>名，各级政府共聘请法律顾问</w:t>
      </w:r>
      <w:r>
        <w:rPr/>
        <w:t>8</w:t>
      </w:r>
      <w:r>
        <w:rPr/>
        <w:t>家，依法行政逐步走上规范化。</w:t>
      </w:r>
    </w:p>
    <w:p>
      <w:pPr>
        <w:pStyle w:val="Normal"/>
        <w:rPr/>
      </w:pPr>
      <w:r>
        <w:rPr/>
        <w:t>三、努力加强自身建设，不断提高思想政治素质和决策水平</w:t>
      </w:r>
    </w:p>
    <w:p>
      <w:pPr>
        <w:pStyle w:val="Normal"/>
        <w:rPr/>
      </w:pPr>
      <w:r>
        <w:rPr/>
        <w:t>面对复杂的国内外环境、艰巨的经济建设和社会发展任务，我深知要当好市长，必须不断提高自己的思想政治素质和决策水平。因此，在自身建设上，我注意从以下几个方面下功夫。</w:t>
      </w:r>
    </w:p>
    <w:p>
      <w:pPr>
        <w:pStyle w:val="Normal"/>
        <w:rPr/>
      </w:pPr>
      <w:r>
        <w:rPr/>
        <w:t>1</w:t>
      </w:r>
      <w:r>
        <w:rPr/>
        <w:t>、加强理论学习，不断提高理论素养。</w:t>
      </w:r>
    </w:p>
    <w:p>
      <w:pPr>
        <w:pStyle w:val="Normal"/>
        <w:rPr/>
      </w:pPr>
      <w:r>
        <w:rPr/>
        <w:t>政治上的顽强和坚定，于理论上的成熟，而理论素养的提高，就必须不断地学习。在学习中我特别注重学习的针对性，按照“学习马克思主义，一定要以我国改革开放和现代化建设的实际问题，以我们正在做的事情为中心，着眼于马克思主义理论的运用，着眼于对实际问题的理论思考，着眼于新实际和新的发展”的要求，紧密联系改革和建设的实践，把学习邓小平理论同研究解决本市的实际问题结合起来，在融会贯通的基础上，自觉运用其中的立尝观点和方法认识并解决问题，把马克思主义的科学理论运用于改造客观世界、造福一方百姓的实践当中。特别是在市级领导班子和领导干部“三讲”教育开展以后，经过集中学习，使我更加深刻地认识到，深入开展“三讲”教育，既是一次对马列主义、毛泽东思想、邓小平理论再学习、再教育的过程，也是一次广泛听取群众意见，深刻剖析和提高自己的极好机会。为了总结经验，吸取教训，解决问题，改进工作，我自觉对照党中央“三讲”文件精神，按照省委要求和市委安排，在省委巡视组的具体指导下，在学习提高、广泛征求和听取各方面意见的基础上，重点查找了在党性党风和工作中存在的主要问题，并从世界观、人生观、价值观深处查找了产生问题的根源。</w:t>
      </w:r>
      <w:r>
        <w:rPr/>
        <w:t>_</w:t>
      </w:r>
      <w:r>
        <w:rPr/>
        <w:t>议之后，我又进行了深刻的自我反思和自我剖析，明确了今后工作的努力方向和重点，真正使自己在思想上有了明显提高，政治上有了明显进步，作风上有了明显转变，纪律上有了明显增强。</w:t>
      </w:r>
    </w:p>
    <w:p>
      <w:pPr>
        <w:pStyle w:val="Normal"/>
        <w:rPr/>
      </w:pPr>
      <w:r>
        <w:rPr/>
        <w:t>2</w:t>
      </w:r>
      <w:r>
        <w:rPr/>
        <w:t>、注重调查研究，努力提高决策水平。</w:t>
      </w:r>
    </w:p>
    <w:p>
      <w:pPr>
        <w:pStyle w:val="Normal"/>
        <w:rPr/>
      </w:pPr>
      <w:r>
        <w:rPr/>
        <w:t>一年来，我把深入实际、调查研究作为一项经常性的工作，不仅组织有关部门对经济社会发展中的一些重要问题进行调查研究，而且亲自抽出时间下基层进行调查研究。去年上半年，我针对工业增加值增幅不大，利税完成情况也不达进度的问题，多次到企业实地了解情况，发现全市工业企业普遍存在着两金占用过高，企业流动资金普遍紧张的情况，为此，我立即召集计委、经委、财政、人行等有关部门的负责人召开会议，对企业产品潜在市场，流动资金紧缺情况进行排队，根据实际情况，及时进行解决，使企业大都恢复了正常生产。同时对全市粮食、蔬菜、干果、牧畜业等重点农产品生产情况进行专题调查，提出了相应的对策，增强了决策的科学性、准确性、</w:t>
      </w:r>
      <w:r>
        <w:rPr/>
        <w:t>_</w:t>
      </w:r>
      <w:r>
        <w:rPr/>
        <w:t>。实践证明，调研出思路，调研出成果，调研出效益。开展调查研究工作时我十分注意把着重点放在对全局有影响的重大问题上，放在关系人民群众切身利益上。去年针对农民增收困难的热点问题，及时进行了调研，找到了一些成功的经验和办法，有效地遏制了增收放缓的局势。同时还在全市进行了企业改革与发展、调整产业结构、对外开放和三引进等四个对全局有影响的重大问题调查，对调查的内容、方法、步骤进行了具体的安排，通过深入细致的调查，对这些问题有了详细的了解，为解决存在的问题提供了客观依据。</w:t>
      </w:r>
    </w:p>
    <w:p>
      <w:pPr>
        <w:pStyle w:val="Normal"/>
        <w:rPr/>
      </w:pPr>
      <w:r>
        <w:rPr/>
        <w:t>3</w:t>
      </w:r>
      <w:r>
        <w:rPr/>
        <w:t>、加强政府班子建设，努力调动一班人的积极性。</w:t>
      </w:r>
    </w:p>
    <w:p>
      <w:pPr>
        <w:pStyle w:val="Normal"/>
        <w:rPr/>
      </w:pPr>
      <w:r>
        <w:rPr/>
        <w:t>在工作中，我不仅自觉服从市委领导，接受</w:t>
      </w:r>
      <w:r>
        <w:rPr/>
        <w:t>_</w:t>
      </w:r>
      <w:r>
        <w:rPr/>
        <w:t>政协的监督，积极主动的搞好市级四大班子之间协调配合，而且特别注重市政府的班子建设，自觉做到与班子成员同诚以待，积极支持各位副市长的工作。凡事关全市经济与社会发展的重大问题，我始终坚持在广泛征求意见的基础上，召开市政府常务会议集体研究，从不搞个人“一言堂”既保证了决策的</w:t>
      </w:r>
      <w:r>
        <w:rPr/>
        <w:t>_</w:t>
      </w:r>
      <w:r>
        <w:rPr/>
        <w:t>和科学性，又充分发挥每个同志的才智胆识，增进团结友爱。</w:t>
      </w:r>
      <w:r>
        <w:rPr/>
        <w:t>1999</w:t>
      </w:r>
      <w:r>
        <w:rPr/>
        <w:t>年，共召开市长常务会</w:t>
      </w:r>
      <w:r>
        <w:rPr/>
        <w:t>14</w:t>
      </w:r>
      <w:r>
        <w:rPr/>
        <w:t>次，办公会</w:t>
      </w:r>
      <w:r>
        <w:rPr/>
        <w:t>5</w:t>
      </w:r>
      <w:r>
        <w:rPr/>
        <w:t>次，研究重要议题</w:t>
      </w:r>
      <w:r>
        <w:rPr/>
        <w:t>56</w:t>
      </w:r>
      <w:r>
        <w:rPr/>
        <w:t>个，都做到</w:t>
      </w:r>
      <w:r>
        <w:rPr/>
        <w:t>_</w:t>
      </w:r>
      <w:r>
        <w:rPr/>
        <w:t>策和科学决策。同时我认真贯彻党的</w:t>
      </w:r>
      <w:r>
        <w:rPr/>
        <w:t>_</w:t>
      </w:r>
      <w:r>
        <w:rPr/>
        <w:t>中制原则，正确处理上级与下级、个人与组织、“班长”与成员之间的关系，维护和加强党的团结领导班子的团结，纠正和防止了各种违反</w:t>
      </w:r>
      <w:r>
        <w:rPr/>
        <w:t>_</w:t>
      </w:r>
      <w:r>
        <w:rPr/>
        <w:t>中制现象的发生。</w:t>
      </w:r>
    </w:p>
    <w:p>
      <w:pPr>
        <w:pStyle w:val="Normal"/>
        <w:rPr/>
      </w:pPr>
      <w:r>
        <w:rPr/>
        <w:t>4</w:t>
      </w:r>
      <w:r>
        <w:rPr/>
        <w:t>、加强勤政廉政建设，努力当好人民公仆。</w:t>
      </w:r>
    </w:p>
    <w:p>
      <w:pPr>
        <w:pStyle w:val="Normal"/>
        <w:rPr/>
      </w:pPr>
      <w:r>
        <w:rPr/>
        <w:t>我始终把一切工作的出发点和落脚点都要以人民群众满意不满意、赞成不赞成、答应不答应作为衡量标准，努力做到全心全意为人民服务，认真严肃地对人民负责，争当人民满意的公仆。这几年我不断增强反腐倡廉意识和拒腐防变能力，自觉抵制资产队伍腐朽思想和生活方式的侵蚀，坚持摒弃讲排尝比阔气、图享乐和用</w:t>
      </w:r>
      <w:r>
        <w:rPr/>
        <w:t>_</w:t>
      </w:r>
      <w:r>
        <w:rPr/>
        <w:t>吃喝玩乐”等奢侈浪费之风，从严管好家属、子女和身边工作人员，在廉法自律上起到了表率作用，严格履行《廉洁准则》，坚持做到“</w:t>
      </w:r>
      <w:r>
        <w:rPr/>
        <w:t>39</w:t>
      </w:r>
      <w:r>
        <w:rPr/>
        <w:t>个不准”。同时，注重发挥市监委和纠风办的职能作用，进一步落实党风廉政建设责任制，切实搞好政府部门的反腐斗争，加大政府部门公开办事力度，推进政府部门作风建设，真正把政府权力的动作置于制定和规定的约束之中置于人民群众的监督之下，为人民掌好权，用好权。为更好地体现人民群众在政府工作中的意愿，增强办事透明度，提高工作效率，继</w:t>
      </w:r>
      <w:r>
        <w:rPr/>
        <w:t>1997</w:t>
      </w:r>
      <w:r>
        <w:rPr/>
        <w:t>年市直</w:t>
      </w:r>
      <w:r>
        <w:rPr/>
        <w:t>15</w:t>
      </w:r>
      <w:r>
        <w:rPr/>
        <w:t>个窗口单位推行公开办事制度后，</w:t>
      </w:r>
      <w:r>
        <w:rPr/>
        <w:t>1999</w:t>
      </w:r>
      <w:r>
        <w:rPr/>
        <w:t>年我又明确提出“各级领导抓公开，谁不公开谁下台”，把政务公开作为领导干部落实党风廉政建设责任制和反腐倡廉工作责任制考核的重要内容，把政务公开工作推向了一个新的高度。为了保证政务公开制度见实效，全市初步建立了考核奖惩制度，建立了三级投诉网络。在我的积极倡导下，政府组成部门实行工作日记制度得到了继续坚持，并一季度召开一次全体会议，对工作日记记录情况进行通报，有力地促进了各级领导的工作积极性和责任心。为了有的精力为人民办实事，我建议的“无会月”已正式确定了下来。</w:t>
      </w:r>
    </w:p>
    <w:p>
      <w:pPr>
        <w:pStyle w:val="Normal"/>
        <w:widowControl/>
        <w:bidi w:val="0"/>
        <w:spacing w:before="180" w:after="180"/>
        <w:jc w:val="left"/>
        <w:rPr/>
      </w:pPr>
      <w:r>
        <w:rPr/>
        <w:t>担任市长以来，我虽然一直想多为群众办些实事、好事，也做到了尽职尽责，尽心尽力，兢兢业业，发奋工作，但同时我也清醒地认识到，就我个人思想和工作来讲，都还存在着许多不尽如人意的地方，特别是通过这次“三讲”教育，通过集中学习，群众评议，自我剖析，对存在的问题有了更加全面的认识，对产生这些问题的深层次的原因也有深刻的认识。自身的理论素质和组织协调能力、统筹全局，宏观把握的能力，思想解放的程度和观念更新的速度，政治敏锐性、世界观改造、科学决策水平都需进一步提高，特别是对马列主义、毛泽东思想、邓小平理论、党和国家的政策法律以及社会主义市场经济理论的学习还需要进一步加强，用科学的理论武装自己的头脑，并用以指导工作和运用工作中仍需要下大的功夫。我有信心、有决心结合“三讲”教育，认真进行整改，继续发扬成绩，努力弥补不足，本着对党对人民的事业高度负责的态度，坚持全心全意为人民服务的根本宗旨，进一步加强理论学习，努力提高政治思想素质，切实增强改造主观世界的自觉性，把学习理论的过程变成坚持真理，修正错误，增强党性观念，加强党性修养的过程，牢固树立正确的世界观、人生观和价值观，坚持正确的政治方向和政治立场，不断提高拒腐防变的能力，永葆共产党员和人民公仆的本色。要不断提高依法行政和驾驭市场经济的能力，创造性地开展工作，竭尽全力为建设经济强市和一流文明城市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