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个人的评语"/>
      <w:r>
        <w:rPr/>
        <w:t>一年级学生个人的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懂事的好孩子，老师很喜欢你。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、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梅涛：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.</w:t>
      </w:r>
      <w:r>
        <w:rPr/>
        <w:t>李美舜：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5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好孩子，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争取取得更好的成绩。</w:t>
      </w:r>
    </w:p>
    <w:p>
      <w:pPr>
        <w:pStyle w:val="Normal"/>
        <w:rPr/>
      </w:pPr>
      <w:r>
        <w:rPr/>
        <w:t>7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0.</w:t>
      </w:r>
      <w:r>
        <w:rPr/>
        <w:t>你是个诚实、善良、文静的好女孩，上课的时候你能专心听讲，作业能认真完成，但老师发现你很拘谨，不能很好地发表你自己的意见，如果你能在课堂上大胆发言的话，老师相信你的成绩更好。</w:t>
      </w:r>
    </w:p>
    <w:p>
      <w:pPr>
        <w:pStyle w:val="Normal"/>
        <w:rPr/>
      </w:pPr>
      <w:r>
        <w:rPr/>
        <w:t>11.</w:t>
      </w:r>
      <w:r>
        <w:rPr/>
        <w:t>你是个活泼可爱有礼貌的孩子。不管是朗读，还是回答问题，声音总是那么响亮，你热心地为班级做事，老师和同学都喜欢你。可是有些时候，你上课要开小差，你知道老师和同学多着急呀</w:t>
      </w:r>
      <w:r>
        <w:rPr/>
        <w:t>!</w:t>
      </w:r>
      <w:r>
        <w:rPr/>
        <w:t>老师相信你，你以后一定会认真的，加油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你作业能认真独立完成，书写端正。你文静可爱，为人坦诚。希望能发扬刻苦学习的精神，争取下学期取得好成绩。</w:t>
      </w:r>
    </w:p>
    <w:p>
      <w:pPr>
        <w:pStyle w:val="Normal"/>
        <w:rPr/>
      </w:pPr>
      <w:r>
        <w:rPr/>
        <w:t>14.</w:t>
      </w:r>
      <w:r>
        <w:rPr/>
        <w:t>阮红：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