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艺考生该怎么利用腹部的力量进行吐气发声"/>
      <w:r>
        <w:rPr/>
        <w:t>播音主持艺考生该怎么利用腹部的力量进行吐气发声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句子比较长，中间有逗号等标点，或感情要转入高潮，为了表达更激昂的感情，积蓄力量，中间要补气。这个动作和时间比换气要快、要短，比偷气又慢些、长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