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暖内衣广告文案"/>
      <w:r>
        <w:rPr/>
        <w:t>保暖内衣广告文案</w:t>
      </w:r>
      <w:bookmarkEnd w:id="0"/>
    </w:p>
    <w:p>
      <w:pPr>
        <w:pStyle w:val="Normal"/>
        <w:rPr/>
      </w:pPr>
      <w:r>
        <w:rPr/>
        <w:t>品牌：古今胸罩</w:t>
      </w:r>
    </w:p>
    <w:p>
      <w:pPr>
        <w:pStyle w:val="Normal"/>
        <w:rPr/>
      </w:pPr>
      <w:r>
        <w:rPr/>
        <w:t>毛</w:t>
      </w:r>
      <w:r>
        <w:rPr/>
        <w:t>+Z+</w:t>
      </w:r>
      <w:r>
        <w:rPr/>
        <w:t>东的词《沁园春•雪》下阙云：“江山如此多娇，引无数英雄竞折腰。惜秦皇汉武，略输文采</w:t>
      </w:r>
      <w:r>
        <w:rPr/>
        <w:t>;</w:t>
      </w:r>
      <w:r>
        <w:rPr/>
        <w:t>唐宗宋祖，稍逊风骚。一代天骄，成吉思汗，只识弯弓射大雕。俱往矣，数风流人物，还看今朝。”该词雄浑奔放，大气磅礴，已经选入初中课本，可以说基本所有读书的人都知道了，传播非常广。其中又以“一代天骄”和“数风流人物，还看今朝”为经典名句。</w:t>
      </w:r>
    </w:p>
    <w:p>
      <w:pPr>
        <w:pStyle w:val="Normal"/>
        <w:rPr/>
      </w:pPr>
      <w:r>
        <w:rPr/>
        <w:t>“</w:t>
      </w:r>
      <w:r>
        <w:rPr/>
        <w:t>一代天骄”和“一戴添娇”，读音完全一样，利用谐音法，更改了三个字，那种流传的味道依旧保存，但是却从阳刚的男性风格，非常巧妙地转化成阴柔的女性风格。尤其适合女性内衣的穿着动作和上身效果，可以说是对接得非常完美。这句广告语，也入选了多个机构评选的中国</w:t>
      </w:r>
      <w:r>
        <w:rPr/>
        <w:t>100</w:t>
      </w:r>
      <w:r>
        <w:rPr/>
        <w:t>大广告语之列。</w:t>
      </w:r>
    </w:p>
    <w:p>
      <w:pPr>
        <w:pStyle w:val="Normal"/>
        <w:rPr/>
      </w:pPr>
      <w:r>
        <w:rPr/>
        <w:t>1996</w:t>
      </w:r>
      <w:r>
        <w:rPr/>
        <w:t>年，上海古今内衣为了提升品牌形象，在全国范围内开展了征集古今广告语评选活动，在全国近万封征集信中，甄选出“古今胸罩，一戴添娇”为古今品牌广告语，随即传遍大江南北。这句广告语，被奉为行业经典，成为一段传奇的佳话，为古今胸罩带来了良好的声誉。</w:t>
      </w:r>
    </w:p>
    <w:p>
      <w:pPr>
        <w:pStyle w:val="Normal"/>
        <w:rPr/>
      </w:pPr>
      <w:r>
        <w:rPr/>
        <w:t>二、【添衣无缝】</w:t>
      </w:r>
    </w:p>
    <w:p>
      <w:pPr>
        <w:pStyle w:val="Normal"/>
        <w:rPr/>
      </w:pPr>
      <w:r>
        <w:rPr/>
        <w:t>——</w:t>
      </w:r>
      <w:r>
        <w:rPr/>
        <w:t>天衣无缝，完美无缺</w:t>
      </w:r>
    </w:p>
    <w:p>
      <w:pPr>
        <w:pStyle w:val="Normal"/>
        <w:rPr/>
      </w:pPr>
      <w:r>
        <w:rPr/>
        <w:t>品牌：嘉丹无缝内衣</w:t>
      </w:r>
    </w:p>
    <w:p>
      <w:pPr>
        <w:pStyle w:val="Normal"/>
        <w:rPr/>
      </w:pPr>
      <w:r>
        <w:rPr/>
        <w:t>无缝内衣是国际纺织新技术与流行审美时尚的完美结合，是引领时代潮流的全新一代的内衣产品。这种技术刚来到中国的时候，由于传统内衣根深蒂固的习惯，和无缝设备的造价昂贵等因素，使这一新的潮流和风尚进展并不迅速。新技术力量要率先运用、新设计观念要颠覆革新，新集约生产要上规模效应、新营销网络要观念整合，关键还需要铺垫基础，这就需要将无缝内衣的新产品优势和概念做准确传达、在消费者心中奠定一个主流地位，才能扩大无缝内衣的市场份额。</w:t>
      </w:r>
    </w:p>
    <w:p>
      <w:pPr>
        <w:pStyle w:val="Normal"/>
        <w:rPr/>
      </w:pPr>
      <w:r>
        <w:rPr/>
        <w:t>无缝内衣的一次成型技术，不但提升了生产效率，关键是一次成型的“无缝、无痕、无暇”的流畅完美特点。这时候，中国的文字，再一次发挥了神奇的效果，好象是古代的文人预留了这个词汇一般，当无缝内衣一切准备好的时候，“天衣无缝”也就被赋予了更深刻的含义。神话传说，仙女的衣服没有衣缝。前蜀•牛峤《灵怪录•郭翰》：“徐视其衣并无缝，翰问之，曰：‘天衣本非针线为也。’”比喻事物周密完善，找不出什么毛病。而无缝内衣正是完全暗合了这一概念。由于无缝内衣是新的技术领域，所以“天”转换成“添”语带双关。表示增添之意。“添衣无缝，尽在嘉丹”，阐明了</w:t>
      </w:r>
      <w:r>
        <w:rPr/>
        <w:t>2</w:t>
      </w:r>
      <w:r>
        <w:rPr/>
        <w:t>点，一是无缝内衣新添加入内衣的大家族</w:t>
      </w:r>
      <w:r>
        <w:rPr/>
        <w:t>;</w:t>
      </w:r>
      <w:r>
        <w:rPr/>
        <w:t>二是无缝内衣与传说“天衣”无缝的完美演绎。广告语本身也是那么和谐完美，算是一景了。不过由于过多的无缝内衣企业使用这一广告语，已经无从考证最早的出处了，但不妨碍这句广告语的伟大性。</w:t>
      </w:r>
    </w:p>
    <w:p>
      <w:pPr>
        <w:pStyle w:val="Normal"/>
        <w:rPr/>
      </w:pPr>
      <w:r>
        <w:rPr/>
        <w:t>三、【没有什么大不了】</w:t>
      </w:r>
    </w:p>
    <w:p>
      <w:pPr>
        <w:pStyle w:val="Normal"/>
        <w:rPr/>
      </w:pPr>
      <w:r>
        <w:rPr/>
        <w:t>——</w:t>
      </w:r>
      <w:r>
        <w:rPr/>
        <w:t>没有什么做不到，美丽就在前面唾手可得。</w:t>
      </w:r>
    </w:p>
    <w:p>
      <w:pPr>
        <w:pStyle w:val="Normal"/>
        <w:rPr/>
      </w:pPr>
      <w:r>
        <w:rPr/>
        <w:t>品牌：丰韵丹美胸胶囊</w:t>
      </w:r>
    </w:p>
    <w:p>
      <w:pPr>
        <w:pStyle w:val="Normal"/>
        <w:rPr/>
      </w:pPr>
      <w:r>
        <w:rPr/>
        <w:t>内衣广告为什么一直羞羞搭搭</w:t>
      </w:r>
      <w:r>
        <w:rPr/>
        <w:t>?</w:t>
      </w:r>
      <w:r>
        <w:rPr/>
        <w:t>这是因为女性内衣广告有很多的道德规范和禁忌雷区，另一方面也是含蓄隐晦的词汇使用者缺乏水平所限制。广告其实做给想看、能看、会看的人看，至于其他的人，看不懂可能更好。要发挥创意的巧妙和艺术，尤其是女性化妆品和内衣，不但要将功能说的有声有色，诉求到位，而且还要含而不露，让人心领神会。在简简单单、不经意之间，就打动了你的消费群体。</w:t>
      </w:r>
    </w:p>
    <w:p>
      <w:pPr>
        <w:pStyle w:val="Normal"/>
        <w:rPr/>
      </w:pPr>
      <w:r>
        <w:rPr/>
        <w:t>这样一种能够平衡</w:t>
      </w:r>
      <w:r>
        <w:rPr/>
        <w:t>2</w:t>
      </w:r>
      <w:r>
        <w:rPr/>
        <w:t>者矛盾，既能登大雅之堂，又能具有非常强的说服力，“没有什么大不了”就是一个典型案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句日常用语，“没有什么大不了”显示一种洒脱，一种成竹在胸的雅量和霸气。当运用到女性胸前的大问题、面子问题、根本问题的时候，就显得底气十足了。东方女性多有这类缺陷问题，一是后天不合理的饮食和穿衣运动导致的，还有可以通过一些药物和物理的办法进行修正和矫行。这个广告语虽然也是丰韵丹美胸胶囊的，同样适用女性内衣。很多美容院里面，这句话已经成为经常性的口语和标语，给顾客带来信心和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