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明的教学反思案例"/>
      <w:r>
        <w:rPr/>
        <w:t>日月明的教学反思案例</w:t>
      </w:r>
      <w:bookmarkEnd w:id="0"/>
    </w:p>
    <w:p>
      <w:pPr>
        <w:pStyle w:val="Normal"/>
        <w:rPr/>
      </w:pPr>
      <w:r>
        <w:rPr/>
        <w:t>《日月明》是一篇语言简洁、节奏明快、音韵和谐，十分适合儿童朗读的韵文。读着这样的文字似乎能听到稚嫩的童音，那么动听、那么美妙。短短的韵文，揭示了会意字的构字特点。通过本课的学习，学生不仅了解了许多汉字是由两个或两个以上汉字组成的，而且知道它的意思就是这几个汉字意思的组合。对于这样的会意字</w:t>
      </w:r>
      <w:r>
        <w:rPr/>
        <w:t>,</w:t>
      </w:r>
      <w:r>
        <w:rPr/>
        <w:t>学生非常感兴趣</w:t>
      </w:r>
      <w:r>
        <w:rPr/>
        <w:t>,</w:t>
      </w:r>
      <w:r>
        <w:rPr/>
        <w:t>在学习中孩子体验到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上，我先出示生字让学生认读</w:t>
      </w:r>
      <w:r>
        <w:rPr/>
        <w:t>,</w:t>
      </w:r>
      <w:r>
        <w:rPr/>
        <w:t>再出示图片让学生猜意思</w:t>
      </w:r>
      <w:r>
        <w:rPr/>
        <w:t>,</w:t>
      </w:r>
      <w:r>
        <w:rPr/>
        <w:t>这样学生很快理解了字的意思。不过，这里如果先出示图片让学生猜字再说意思，学生的积极性会更高。在学习韵文时，我就把学习的主动权交给学生，让他们组成学习小组，在小伙伴中交流自己的发现，自己也试着编一编。这样，同学之间互帮互学，深化了对知识的认识</w:t>
      </w:r>
      <w:r>
        <w:rPr/>
        <w:t>;</w:t>
      </w:r>
      <w:r>
        <w:rPr/>
        <w:t>大胆交流，提高了交往能力。他们的团体合作意识被调动起来了，从而充分体验合作的愉快。灵活地处理教材，能较好地拓展语文教学的空间，有利于让学生在广阔的生活中学语文。从某种意义上来说，这也是在努力实践着让学生与文本进行深层次的对话，也是对学生创新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