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彩云追月反思总结"/>
      <w:r>
        <w:rPr/>
        <w:t>彩云追月反思总结</w:t>
      </w:r>
      <w:bookmarkEnd w:id="0"/>
    </w:p>
    <w:p>
      <w:pPr>
        <w:pStyle w:val="Normal"/>
        <w:rPr/>
      </w:pPr>
      <w:r>
        <w:rPr/>
        <w:t>这首曲子经后人改编有许多的版本，钢琴曲，合唱曲，二胡独奏，古筝独奏等等。我在给学生能够初听时，配上迷人的夜空美景，使人充满遐想，让学生说说美丽的夜空有什么，这样美的夜空，音乐给人什么样感觉，之后再让学生复听中，让学生哼哼音乐主题，充分体会月夜之美。在第三次的听赏中，让学生说说可能乐曲中用到你熟悉的什么乐器来演奏，在学生的讨论中，笛子二胡都能让学生说出来，其中还有古筝和扬琴的穿插演奏，有部分的学生还是不能听出，这时，我出示古筝和扬琴的图片，并且让学生听听这两样乐器的音色，可以选这两样乐器的一、两句让学生听听。在再一次的听赏中，我让学生模仿乐器演奏的姿势，你听到哪样乐器的演奏，就模仿哪样乐器的演奏动作，同学们这时的兴趣高涨，在动作中有些孩子还能哼唱主题。</w:t>
      </w:r>
    </w:p>
    <w:p>
      <w:pPr>
        <w:pStyle w:val="Normal"/>
        <w:widowControl/>
        <w:bidi w:val="0"/>
        <w:spacing w:before="180" w:after="180"/>
        <w:jc w:val="left"/>
        <w:rPr/>
      </w:pPr>
      <w:r>
        <w:rPr/>
        <w:t>在乐曲的拓展听赏中，我本来的意愿是想让学生充分体会这首乐曲的轻快与月夜下人们欣赏月空的美好心情。我分别给学生播放了朗朗演奏的钢琴版《彩云追月》，还有由超级女声们合唱的流行版《彩云追月》，也许是在试听的效果下，学生们都只注意看画面了，没有达到我想要的效果。我觉得还是应该还先听一段，然后再播放画面，学生会有更深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