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科技有限公司简介范文"/>
      <w:r>
        <w:rPr/>
        <w:t>科技有限公司简介范文</w:t>
      </w:r>
      <w:bookmarkEnd w:id="0"/>
    </w:p>
    <w:p>
      <w:pPr>
        <w:pStyle w:val="Normal"/>
        <w:rPr/>
      </w:pPr>
      <w:r>
        <w:rPr/>
        <w:t>亮点水族科技发展有限公司坐落于中国</w:t>
      </w:r>
      <w:r>
        <w:rPr/>
        <w:t>·</w:t>
      </w:r>
      <w:r>
        <w:rPr/>
        <w:t>河北省保定市。保定市位于河北省中部，地处北京、天津、石家庄三角地带，素有“京畿重地”、“首都南大门”之称。</w:t>
      </w:r>
    </w:p>
    <w:p>
      <w:pPr>
        <w:pStyle w:val="Normal"/>
        <w:rPr/>
      </w:pPr>
      <w:r>
        <w:rPr/>
        <w:t>具有</w:t>
      </w:r>
      <w:r>
        <w:rPr/>
        <w:t>2300</w:t>
      </w:r>
      <w:r>
        <w:rPr/>
        <w:t>多年历史的古城保定，是中国历史文化名城、对外开放城市、中国优秀旅游城市、全国双拥模范城、戏曲之乡、游泳之乡、全国篮球城市、全国乒乓球重点城市，也被人们称为“长寿之城”、“冠军之城”，入选</w:t>
      </w:r>
      <w:r>
        <w:rPr/>
        <w:t>2008</w:t>
      </w:r>
      <w:r>
        <w:rPr/>
        <w:t>中国特色魅力城市</w:t>
      </w:r>
      <w:r>
        <w:rPr/>
        <w:t>200</w:t>
      </w:r>
      <w:r>
        <w:rPr/>
        <w:t>强。拥有国家级高新技术产业开发区——保定</w:t>
      </w:r>
      <w:r>
        <w:rPr/>
        <w:t>·</w:t>
      </w:r>
      <w:r>
        <w:rPr/>
        <w:t>中国电谷。是中国内地首个官方宣布加入</w:t>
      </w:r>
      <w:r>
        <w:rPr/>
        <w:t>WWF</w:t>
      </w:r>
      <w:r>
        <w:rPr/>
        <w:t>发起的“地球一小时”全球关灯活动的城市。是河北省人口第一大市，地理位置得天独厚交通便利。亮点水族科技发展有限公司成立于</w:t>
      </w:r>
      <w:r>
        <w:rPr/>
        <w:t>2003</w:t>
      </w:r>
      <w:r>
        <w:rPr/>
        <w:t>年，现已发展成为全国最大的壁挂鱼缸生产制造基地，产品款式材质多样化，迄今已达上百种。我公司</w:t>
      </w:r>
      <w:r>
        <w:rPr/>
        <w:t>04</w:t>
      </w:r>
      <w:r>
        <w:rPr/>
        <w:t>年从国外巨额引进了全套水族加工设备，是国内水族行业唯一一家拥有电脑双面磨、进口数控斜边机、高温烤漆设备、木材烘干设备和多项技术专利的的厂家。世界上最长的</w:t>
      </w:r>
      <w:r>
        <w:rPr/>
        <w:t>12.5</w:t>
      </w:r>
      <w:r>
        <w:rPr/>
        <w:t>米水族箱是由亮点水族科技发展有限公司自主成功开发和研制的，证实了我公司水族箱的生产技术已达到国际领先水平。</w:t>
      </w:r>
    </w:p>
    <w:p>
      <w:pPr>
        <w:pStyle w:val="Normal"/>
        <w:rPr/>
      </w:pPr>
      <w:r>
        <w:rPr/>
        <w:t>亮点水族一贯秉承“专业态度，细致服务，与时俱进，不断创新”的企业文化和经营理念，坚持把生产有自己特色的高档水族制品作为企业奋斗目标。在熟悉掌握现有技术的基础上放眼世界，积极创新，不断寻求技术上的突破，致力运用新颖工艺，给产品的开发注入全新的概念并为产品设计创造更广阔的空间。</w:t>
      </w:r>
    </w:p>
    <w:p>
      <w:pPr>
        <w:pStyle w:val="Normal"/>
        <w:rPr/>
      </w:pPr>
      <w:r>
        <w:rPr/>
        <w:t>在研发、经营、创业近十载的岁月时光，亮点水族凭着雄厚的技术力量与独到的眼光和灵感，根据各地用户不同的地域文化，民族风格，使用习惯以及时尚追求，在产品开发上不拘一格，先后开发了一系列在同行中独树一帜的全新产品，并获得了多项国家级技术专利。同时，亮点贯彻《一站式》的服务宗旨，从销售，产品开发，生产，质量控制和售后服务，每个环节都有经验丰富的专业人员严格把关，务求为客户提供全方位的，高质，高效的专业优质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植古城文化的沃土，亮点水族博采众长，厚积薄发，继承创新。目前，亮点水族已在国内发展了</w:t>
      </w:r>
      <w:r>
        <w:rPr/>
        <w:t>15</w:t>
      </w:r>
      <w:r>
        <w:rPr/>
        <w:t>家直营店，旗下拥有</w:t>
      </w:r>
      <w:r>
        <w:rPr/>
        <w:t>700</w:t>
      </w:r>
      <w:r>
        <w:rPr/>
        <w:t>多家加盟店，优秀员工</w:t>
      </w:r>
      <w:r>
        <w:rPr/>
        <w:t>400</w:t>
      </w:r>
      <w:r>
        <w:rPr/>
        <w:t>余人，并在丹麦，阿曼，美国，巴林，阿联酋，荷兰，俄罗斯等</w:t>
      </w:r>
      <w:r>
        <w:rPr/>
        <w:t>18</w:t>
      </w:r>
      <w:r>
        <w:rPr/>
        <w:t>个国家出口销售，年销售额达</w:t>
      </w:r>
      <w:r>
        <w:rPr/>
        <w:t>8000</w:t>
      </w:r>
      <w:r>
        <w:rPr/>
        <w:t>万元的全国最具实力的水族制造企业。亮点水族得到了广大水族爱好者的厚爱与业内人士的高度赞赏，为此我们抱着一颗感恩的心，来回报广大消费者对我们多年来的支持与厚爱。亮点水族承载着审美文化的精华，书写着传奇，创造着历史。使亮点插上了腾飞的双翅，迈入世界顶级品牌的行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