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履职尽责个人心得体会范文"/>
      <w:r>
        <w:rPr/>
        <w:t>2023</w:t>
      </w:r>
      <w:r>
        <w:rPr/>
        <w:t>履职尽责个人心得体会范文</w:t>
      </w:r>
      <w:bookmarkEnd w:id="0"/>
    </w:p>
    <w:p>
      <w:pPr>
        <w:pStyle w:val="Normal"/>
        <w:rPr/>
      </w:pPr>
      <w:r>
        <w:rPr/>
        <w:t>指出：“担当大小，体现着干部的胸怀、勇气、格调，有多大担当才能干多大事业。是否具有担当精神，是否能够忠诚履责、尽心尽责、勇于担责，是检验每一个领导干部身上是否真正体现了共产党人先进性和纯洁性的重要方面。”敢于担当是我们党先进性的重要体现和保证，是一种无私的政治品格，一种必备的履职能力，一种过硬的工作作风。</w:t>
      </w:r>
    </w:p>
    <w:p>
      <w:pPr>
        <w:pStyle w:val="Normal"/>
        <w:rPr/>
      </w:pPr>
      <w:r>
        <w:rPr/>
        <w:t>在当前华电集团公司加快调结构、优布局、补短板、上水平，全面提升发展质量、经营效益和企业形象，建设“价值华电、创新华电、绿色华电、阳光华电、幸福华电”，实现“国内领先、世界一流”的愿景目标的形势和背景下，广大党员干部发扬履职尽责，敢于担当的精神，并把满足职工群众的诉求和需要作为企业发展的根本出发点和落脚点，对推动企业的健康和谐发展具有十分重要的意义。</w:t>
      </w:r>
    </w:p>
    <w:p>
      <w:pPr>
        <w:pStyle w:val="Normal"/>
        <w:rPr/>
      </w:pPr>
      <w:r>
        <w:rPr/>
        <w:t>塘寨发电公司作为清电公司“上大压小”异地扩建项目，是一个有着</w:t>
      </w:r>
      <w:r>
        <w:rPr/>
        <w:t>40</w:t>
      </w:r>
      <w:r>
        <w:rPr/>
        <w:t>多年历史的老企业。</w:t>
      </w:r>
      <w:r>
        <w:rPr/>
        <w:t>40</w:t>
      </w:r>
      <w:r>
        <w:rPr/>
        <w:t>多年来，在企业艰难曲折的发展历程中，曾有过占据贵州省发电量半壁河山，成为西南第一家全国一流火力发电厂的辉煌；也有在新世纪初跌入低谷，高扬华电旗帜，再度崛起的坎坷经历；更有在百年难遇的抗冰保电战斗中众志成城，铸就了一支“特别能吃苦、特别能战斗、特别能奉献”的队伍。虽然，当前企业面临着许多困难和挑战，如机组的安全稳定运行、设备的治理整顿、职工队伍的和谐稳定等等，这些都需要广大党员干部发扬履职尽责，敢于担当的精神来勇于攻坚克难。</w:t>
      </w:r>
    </w:p>
    <w:p>
      <w:pPr>
        <w:pStyle w:val="Normal"/>
        <w:rPr/>
      </w:pPr>
      <w:r>
        <w:rPr/>
        <w:t>敢于担当与是否具备担当能力是紧密相联的。敢于担当不仅需要精神来支撑，更需要能力作支持。企业在生产经营中，体现管理水平的一个重要标准就是执行力。但要有良好的执行力，首先要解决好执行能力的问题。然而，一些党员干部剖析自己缺点，谈到学习不够时，总是习惯用工作太忙、太累等诸多理由为自己找借口。不可否认，在企业生产任务较为繁重的时候，这在一定程度是事实，但绝不可以此来推卸加强学习的责任。以塘电公司为例，从清电老厂的</w:t>
      </w:r>
      <w:r>
        <w:rPr/>
        <w:t>200MW</w:t>
      </w:r>
      <w:r>
        <w:rPr/>
        <w:t>机组，到如今塘电新厂投产运行的</w:t>
      </w:r>
      <w:r>
        <w:rPr/>
        <w:t>600MW</w:t>
      </w:r>
      <w:r>
        <w:rPr/>
        <w:t>超临界“</w:t>
      </w:r>
      <w:r>
        <w:rPr/>
        <w:t>W”</w:t>
      </w:r>
      <w:r>
        <w:rPr/>
        <w:t>火焰炉机组。不仅仅是机组容量的简单递增，更重要的是管理能力和技术水平的亟需提升。随着企业的发展，知识的不断更新，注定会让那些不愿学习，或者学习进度缓慢的党员干部在解决实际工作过程中困难重重。即使思想上有执行的动力，却未必有执行的能力。因此，相应地造成了工作标准不高，执行不力等一系列耽误企业发展的不良后果。如何提高履职尽责、敢于担当的能力</w:t>
      </w:r>
      <w:r>
        <w:rPr/>
        <w:t>?</w:t>
      </w:r>
      <w:r>
        <w:rPr/>
        <w:t>应该认识到，一个人能力素质的提升，既有赖于学习知识，又来源于实践的锻炼。作为党员干部，要不断加强学习，及时发现自身的缺陷和薄弱环节，既要学懂悟透政治理论，又要对专业技术知识熟练掌握，形成宽阔厚实的知识基础。学习在于持之以恒地坚持，知识在于日积月累地增添。只有通过学习实践逐步提高修养和境界，牢固打好根基，才能使自己的能力素质得到全面提升，才能从容应对工作中面临的挑战和压力。</w:t>
      </w:r>
    </w:p>
    <w:p>
      <w:pPr>
        <w:pStyle w:val="Normal"/>
        <w:rPr/>
      </w:pPr>
      <w:r>
        <w:rPr/>
        <w:t>对领导干部要敢于担当提出要求：“坚持原则，敢于负责，勇于担当主要体现在三个方面：一是摸实情、讲真话；二是勇于攻坚克难；三是敢于和不正之风作斗争。要增强敢于担当的勇气，要提高敢于担当的能力，要有敢于担当的胸怀，要有敢于担当的底气。”责任和担当是领导干部讲党性的根本要求。党性，永远由责任来承载，由担当来体现。一个人要成就一番事业，没有昂扬向上的精神，没有干事创业的执着，没有无私奉献的付出，是不可能的。当党员干部遇到各种艰难险阻，只有面对困难敢于迎难而上，面对失误敢于承担责任，面对歪风邪气敢于坚决斗争，把履职尽责、敢于担当作为基本要求，不回避矛盾，不推卸责任，才能担当起该担当的责任。</w:t>
      </w:r>
    </w:p>
    <w:p>
      <w:pPr>
        <w:pStyle w:val="Normal"/>
        <w:rPr/>
      </w:pPr>
      <w:r>
        <w:rPr/>
        <w:t>敢于担当责任就要不怕工作中出现失误，这样才能不断磨砺意志品质、提高修养。塘电公司目前面临的困难局面，以及任务之艰巨，是许多党员干部在机组投产之初所想象不到的。而要解决这些问题，需要广大党员干部牢固树立艰苦奋斗、积极有为的信念，投入到设备治理、技术攻关的实践中。当然，在摸索解决问题的过程中，也许会出现一些工作中的失误，但绝不能因此而止步不前。我们倡导党员干部要树立正确的观念，认识到失误是工作中不可避免的，关键在于要学会总结经验、汲取教训，不断进步；要少说空话、多干实事，积极主动、全身心地投入到生产工作中；要敢于负责，不怕挫折，善于开动脑筋去解决问题，要具有敢于担当的精神。只有履职尽责、敢于担当，一心为了工作和事业的党员干部，才能凝心聚力，发挥表率作用，推动企业不断前行。</w:t>
      </w:r>
    </w:p>
    <w:p>
      <w:pPr>
        <w:pStyle w:val="Normal"/>
        <w:rPr/>
      </w:pPr>
      <w:r>
        <w:rPr/>
        <w:t>不久前，公司组织党员干部集中观看了影片《焦裕禄》。当看到焦裕禄同志主动承担购粮“错误”，冒雨抗洪救灾等一幕幕情景的时候，大家不禁油然而生敬意。这些情节充分折射出了焦裕禄同志作为一名共产党员，敢于担当的高尚品格。焦裕禄精神不是凭空铸就的，他是用点点滴滴的汗水和日以继夜的辛勤努力累积起来的，他的言行举止体现了共产党人肩上承担的责任和使命。我们每一名党员干部都要象焦裕禄同志那样，把精力用在干事创业上，把心思用在无私奉献上，打造过硬的综合素质，锤炼敢于担当的能力，以担当的本领、担当的作风，担负起推动企业健康和谐发展的重任。</w:t>
      </w:r>
    </w:p>
    <w:p>
      <w:pPr>
        <w:pStyle w:val="Normal"/>
        <w:rPr/>
      </w:pPr>
      <w:r>
        <w:rPr/>
        <w:t>作为党员干部，我们要学习焦裕禄同志的实干精神，以求真务实的作风深入开展调研，掌握实际情况，探索工作方法，解决存在问题。要把焦裕禄精神作为行动指南，企业越是困难、越要把职工的切身利益放在首位。党员干部要坚持重心下沉，走进生产一线、走入车间班组，和职工打成一片。与他们交朋友、诉真情，倾听职工的呼声，设身处地为职工着想，切身体验他们的甘苦得失。要千方百计为职工解难事、办实事、做好事，把解决职工的困难当成自己的责任，真正做到想职工之所虑、急职工之所难、谋职工之所求。同时，党员干部还要转变工作作风，着力解决职工最关心、最直接、最现实的问题；要树立强烈的事业心和责任感，弘扬“自强求变、厚德求进”的华电精神，全心全意地服务职工。</w:t>
      </w:r>
    </w:p>
    <w:p>
      <w:pPr>
        <w:pStyle w:val="Normal"/>
        <w:widowControl/>
        <w:bidi w:val="0"/>
        <w:spacing w:before="180" w:after="180"/>
        <w:jc w:val="left"/>
        <w:rPr/>
      </w:pPr>
      <w:r>
        <w:rPr/>
        <w:t>今年两会期间，指出：“作风建设永远在路上。各级领导干部都要既严以修身、严以用权、严以律己，又谋事要实、创业要实、做人要实。”我们每一名党员干部都要以提出的“三严三实”这把“标尺”认真衡量自己，以党的群众路线教育实践活动为契机，查找自己在思想境界、素质能力、作风形象等方面存在的问题和不足。从严上要求、向实处着力，让作风建设永远在路上，做一名履职尽责、敢于担当的党员干部，为助推企业的健康和谐发展、实现乌江公司</w:t>
      </w:r>
      <w:r>
        <w:rPr/>
        <w:t>(</w:t>
      </w:r>
      <w:r>
        <w:rPr/>
        <w:t>贵州公司</w:t>
      </w:r>
      <w:r>
        <w:rPr/>
        <w:t>)“</w:t>
      </w:r>
      <w:r>
        <w:rPr/>
        <w:t>国内领先、行业一流”愿景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