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秋节赏月的作文"/>
      <w:r>
        <w:rPr/>
        <w:t>关于中秋节赏月的作文</w:t>
      </w:r>
      <w:bookmarkEnd w:id="0"/>
    </w:p>
    <w:p>
      <w:pPr>
        <w:pStyle w:val="Normal"/>
        <w:rPr/>
      </w:pPr>
      <w:r>
        <w:rPr/>
        <w:t>有一首诗写道：月到中秋分外明。吃过晚饭，我和爸爸妈妈、爸爸奶奶在小院里，一边品尝甜甜的月饼，一边聊天赏月。</w:t>
      </w:r>
    </w:p>
    <w:p>
      <w:pPr>
        <w:pStyle w:val="Normal"/>
        <w:rPr/>
      </w:pPr>
      <w:r>
        <w:rPr/>
        <w:t>夜静悄悄的。深蓝色的天空，月亮好似圆盘，已不是平常的那种弯弯的小船了。它把一片片皎洁的光辉洒向大地。它不像太阳光那样耀眼、夺目，只是将自己的光轻轻地洒向小院的每一个角落。</w:t>
      </w:r>
    </w:p>
    <w:p>
      <w:pPr>
        <w:pStyle w:val="Normal"/>
        <w:rPr/>
      </w:pPr>
      <w:r>
        <w:rPr/>
        <w:t>“</w:t>
      </w:r>
      <w:r>
        <w:rPr/>
        <w:t>爸爸，月亮上有没有嫦娥和玉兔</w:t>
      </w:r>
      <w:r>
        <w:rPr/>
        <w:t>?”</w:t>
      </w:r>
      <w:r>
        <w:rPr/>
        <w:t>没有，那只是一个美丽的传说。那里只有环形山和一些巨石。哦，我很失望。爸爸又问：那你知道吗</w:t>
      </w:r>
      <w:r>
        <w:rPr/>
        <w:t>?</w:t>
      </w:r>
      <w:r>
        <w:rPr/>
        <w:t>全世界第一个登上月球的是谁</w:t>
      </w:r>
      <w:r>
        <w:rPr/>
        <w:t>?</w:t>
      </w:r>
      <w:r>
        <w:rPr/>
        <w:t>好像是阿姆斯特朗吧</w:t>
      </w:r>
      <w:r>
        <w:rPr/>
        <w:t>!</w:t>
      </w:r>
      <w:r>
        <w:rPr/>
        <w:t>我回答。对呀</w:t>
      </w:r>
      <w:r>
        <w:rPr/>
        <w:t>!</w:t>
      </w:r>
    </w:p>
    <w:p>
      <w:pPr>
        <w:pStyle w:val="Normal"/>
        <w:rPr/>
      </w:pPr>
      <w:r>
        <w:rPr/>
        <w:t>清风习习，我感到清爽怡人。一家人说说笑笑，让人感到温馨无比。中秋节的月亮显得格外明亮，它给大地披上一层银纱，给人们增添了快乐</w:t>
      </w:r>
      <w:r>
        <w:rPr/>
        <w:t>!</w:t>
      </w:r>
      <w:r>
        <w:rPr/>
        <w:t>月光挂在夜空中，照亮了深蓝色的夜空。我好奇地问妈妈：“妈妈，为什么中秋节的月亮那么大，那么圆呢</w:t>
      </w:r>
      <w:r>
        <w:rPr/>
        <w:t>?”</w:t>
      </w:r>
      <w:r>
        <w:rPr/>
        <w:t>妈妈摸着我的头，笑着说：“中秋节，是一家人团圆、团聚的日子，所以中秋节的月亮又大又圆。”听完妈妈的话，我不禁想起李白著名的诗《静夜思》：窗前明月光，疑是地上霜。举头望明月，低头思故乡。</w:t>
      </w:r>
    </w:p>
    <w:p>
      <w:pPr>
        <w:pStyle w:val="Normal"/>
        <w:rPr/>
      </w:pPr>
      <w:r>
        <w:rPr/>
        <w:t>每年的农历八月十五是中秋节，这个时候人们都要吃月饼、赏月、家人团圆，因为那天的月亮最圆。</w:t>
      </w:r>
    </w:p>
    <w:p>
      <w:pPr>
        <w:pStyle w:val="Normal"/>
        <w:rPr/>
      </w:pPr>
      <w:r>
        <w:rPr/>
        <w:t>今天是中秋节，透过窗户，我看见月亮从楼角慢慢上升，好像害羞的小姑娘，升到楼顶时，似乎胆大了，一下子跳了出来，顿时，月光洒满了大地。月光照在杜鹃花的叶子上，在地面就能看见影子。我呆呆的瞧着月亮，仿佛看见了正在砍桂花树的吴刚，美丽动人的嫦娥，活泼可爱的玉兔。你瞧，嫦娥姐姐正朝我笑呢。</w:t>
      </w:r>
    </w:p>
    <w:p>
      <w:pPr>
        <w:pStyle w:val="Normal"/>
        <w:rPr/>
      </w:pPr>
      <w:r>
        <w:rPr/>
        <w:t>我突然想起和爸爸赛诗的事，便请了妈妈做裁判，并给爸爸讲了比赛规则：每人只能说带有‘月’字的诗，谁接不上就算谁输。</w:t>
      </w:r>
    </w:p>
    <w:p>
      <w:pPr>
        <w:pStyle w:val="Normal"/>
        <w:rPr/>
      </w:pPr>
      <w:r>
        <w:rPr/>
        <w:t>比赛正式开始了。我一马当先：“床前明月光，疑是地上霜。举头望明月，低头思故乡。”妈妈说：“不行，这首诗太简单，重背一首。”我只好背起了《拜新月》：“开帘见新月，便即下阶拜。细语人不闻，北风吹裙带。”爸爸说：“你只会背这种短诗，看我的：春花秋月何时了，往事知多少。小楼昨夜又东风，故国不堪回首月明中。雕栏玉砌应犹在，只是朱颜改。问君能有几多愁，恰是一江春水向东流。”我不甘示弱，背起了《水调歌头》：“明月几时有，把酒问青天。不知天上宫阙，今夕是何年</w:t>
      </w:r>
      <w:r>
        <w:rPr/>
        <w:t>?</w:t>
      </w:r>
      <w:r>
        <w:rPr/>
        <w:t>我欲乘风归去，又恐琼楼玉宇，高处不胜寒。起舞弄清影，何似在人间</w:t>
      </w:r>
      <w:r>
        <w:rPr/>
        <w:t>!</w:t>
      </w:r>
      <w:r>
        <w:rPr/>
        <w:t>转朱阁，低绮户，照无眠。不应有恨，何事长向别时圆</w:t>
      </w:r>
      <w:r>
        <w:rPr/>
        <w:t>?</w:t>
      </w:r>
      <w:r>
        <w:rPr/>
        <w:t>人有悲欢离合，月有阴晴圆缺，此事古难全。但愿人长久，千里共婵娟。”背完，我还挑战的看了爸爸一眼。爸爸沉思了一会，还是一个字也没吐出，我得意极了，和妈妈一起数：“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，时间到。”“天舒赢了。”妈妈宣布。我高兴的蹦起来，抬头看了看月亮，嫦娥姐姐仿佛在冲我笑，祝贺我取得胜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一次中秋节赏月时，一定还要来一次赛诗大会，我也一定要保持冠军这个称号好像长了一对翅膀，飞向那无垠的夜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