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效教学培训心得体会范文"/>
      <w:r>
        <w:rPr/>
        <w:t>2023</w:t>
      </w:r>
      <w:r>
        <w:rPr/>
        <w:t>年有效教学培训心得体会范文</w:t>
      </w:r>
      <w:bookmarkEnd w:id="0"/>
    </w:p>
    <w:p>
      <w:pPr>
        <w:pStyle w:val="Normal"/>
        <w:rPr/>
      </w:pPr>
      <w:r>
        <w:rPr/>
        <w:t>今天，听了</w:t>
      </w:r>
      <w:r>
        <w:rPr/>
        <w:t>XX</w:t>
      </w:r>
      <w:r>
        <w:rPr/>
        <w:t>老师主讲的“强化六认真规范，提高语文教学效率”专题讲座，使我对教学“六认真”工作又有了新的认识。</w:t>
      </w:r>
    </w:p>
    <w:p>
      <w:pPr>
        <w:pStyle w:val="Normal"/>
        <w:rPr/>
      </w:pPr>
      <w:r>
        <w:rPr/>
        <w:t>居老师说“教学六认真”是“有效教学”实施的前提。的确，“六认真”既是衡量一个教师能力的标准，也是反映一个教师工作热忱和态度的风向标。我们只有做好六认真工作，才能真正做好自己的本职工作。而要做到并做好这几个“认真”，还真不是件容易的事儿，非得投入十二分的热心、爱心、专心、耐心、决心才行。下面对“认真布置和批改作业”谈谈我的一点体会：</w:t>
      </w:r>
    </w:p>
    <w:p>
      <w:pPr>
        <w:pStyle w:val="Normal"/>
        <w:rPr/>
      </w:pPr>
      <w:r>
        <w:rPr/>
        <w:t>作业是课堂教学的继续和补充，是整个教学环节中的重要一环。如何设计作业，既能减轻学生负担，又能达到有效训练，让学生能更快更好地掌握所学知识，温故知新</w:t>
      </w:r>
      <w:r>
        <w:rPr/>
        <w:t>?</w:t>
      </w:r>
    </w:p>
    <w:p>
      <w:pPr>
        <w:pStyle w:val="Normal"/>
        <w:rPr/>
      </w:pPr>
      <w:r>
        <w:rPr/>
        <w:t>首先，教师布置作业要有讲究。由于学生之间存在着差异，教师对学生的作业要求可以分层次，这样有利于学困生对自己的学习树立信心，也能满足优等生的学习欲望。我们要控制作业的总量，提升作业的质量，拓展作业的形式，统一作业的批改，一方面减轻学生的学习负担，另一方面让学生养成课堂作业当堂完成的好习惯。</w:t>
      </w:r>
    </w:p>
    <w:p>
      <w:pPr>
        <w:pStyle w:val="Normal"/>
        <w:rPr/>
      </w:pPr>
      <w:r>
        <w:rPr/>
        <w:t>其次，教师批改作业首先要做到及时、认真、细致。及时认真细致地批改学生的作业可以让教师及时了解学生对知识的掌握情况，以便对学生进行分类辅导，同时更能及早地发现自己教学中的不足，及时反思，及时改进，全面提升教学质量。</w:t>
      </w:r>
    </w:p>
    <w:p>
      <w:pPr>
        <w:pStyle w:val="Normal"/>
        <w:rPr/>
      </w:pPr>
      <w:r>
        <w:rPr/>
        <w:t>再次，教师批改作业后除了给学生打等第外，还可以根据学生的特点写上不同的激励性的评语，以此给学生指出不足，或提出新的要求，鼓励学生大胆学习。同时教师工整地批改也能给学生起学习示范作业，促使学生养成良好的学习习惯。</w:t>
      </w:r>
    </w:p>
    <w:p>
      <w:pPr>
        <w:pStyle w:val="Normal"/>
        <w:rPr/>
      </w:pPr>
      <w:r>
        <w:rPr/>
        <w:t>另外，在提倡素质教育的今天，我们要重视对口头、思考、调查、观察等作业的设计，以及对这些作业的检查与评价，并及时地反馈。设计综合性的作业，有利于培养学生的思考能力，提高学生的综合性能力。</w:t>
      </w:r>
    </w:p>
    <w:p>
      <w:pPr>
        <w:pStyle w:val="Normal"/>
        <w:widowControl/>
        <w:bidi w:val="0"/>
        <w:spacing w:before="180" w:after="180"/>
        <w:jc w:val="left"/>
        <w:rPr/>
      </w:pPr>
      <w:r>
        <w:rPr/>
        <w:t>应该说，看似普通的“教学六认真”其实不普通，这是一门艺术。我们每一位老师都应该牢记自己的神圣职责，脚踏实地，努力将“六认真”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