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工挖孔桩班组合同模板"/>
      <w:r>
        <w:rPr/>
        <w:t>人工挖孔桩班组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人工挖孔桩属地下作业工程，为了确保工程质量、安全和工程施工顺利进行，明确双方权责，经甲、乙双方协商，订立以下合同条款：</w:t>
      </w:r>
    </w:p>
    <w:p>
      <w:pPr>
        <w:pStyle w:val="Normal"/>
        <w:rPr/>
      </w:pPr>
      <w:r>
        <w:rPr/>
        <w:t>一、班组承包内容及质量标准：</w:t>
      </w:r>
    </w:p>
    <w:p>
      <w:pPr>
        <w:pStyle w:val="Normal"/>
        <w:rPr/>
      </w:pPr>
      <w:r>
        <w:rPr/>
        <w:t>由乙方承包甲方桩基工程孔桩基人工挖孔桩的施工作业，包括挖孔、扩孔、护壁及制安护壁钢筋、抽水、安装木模、风镐、基岩及孤石爆破覆盖、防护、基岩及孤石爆破清渣、流泥及流砂处理、成孔验收后塌孔处理等各项挖孔桩小组所必须完成和作业内容。乙方应按照设计要求和施工管理人员的指导下严格施工，确保进度，质量合格以上。</w:t>
      </w:r>
    </w:p>
    <w:p>
      <w:pPr>
        <w:pStyle w:val="Normal"/>
        <w:rPr/>
      </w:pPr>
      <w:r>
        <w:rPr/>
        <w:t>二、安全施工</w:t>
      </w:r>
    </w:p>
    <w:p>
      <w:pPr>
        <w:pStyle w:val="Normal"/>
        <w:rPr/>
      </w:pPr>
      <w:r>
        <w:rPr/>
        <w:t>1</w:t>
      </w:r>
      <w:r>
        <w:rPr/>
        <w:t>、乙方进场前必须提供就业证、审检计划生育证、随身携带身份证，并按市政府及劳动局的规定办好暂住证、上岗证及有关证件，其费用由乙方自理，若由于乙方工人因未办理以上证件被有关部门罚款处理的，所罚款项由乙方负责并承担相应责任。</w:t>
      </w:r>
    </w:p>
    <w:p>
      <w:pPr>
        <w:pStyle w:val="Normal"/>
        <w:rPr/>
      </w:pPr>
      <w:r>
        <w:rPr/>
        <w:t>2</w:t>
      </w:r>
      <w:r>
        <w:rPr/>
        <w:t>、施工现场，乙方应严格按照施工安全操作管理规定入场施工，戴好安全帽，正确使用个人劳动防护用品及必要的保险措施，由甲方指定专人登记，每发现乙方一人未戴安全帽或赤脚、穿拖鞋者罚款金额</w:t>
      </w:r>
      <w:r>
        <w:rPr/>
        <w:t>50</w:t>
      </w:r>
      <w:r>
        <w:rPr/>
        <w:t>元，甲乙双方结帐时根据登记表累积金金额由甲方从乙方工资里扣除。</w:t>
      </w:r>
    </w:p>
    <w:p>
      <w:pPr>
        <w:pStyle w:val="Normal"/>
        <w:rPr/>
      </w:pPr>
      <w:r>
        <w:rPr/>
        <w:t>3</w:t>
      </w:r>
      <w:r>
        <w:rPr/>
        <w:t>、乙方必须严格按照安全操作规范的规定安全施工，服从现场管理人员的正确指挥，若由乙方违反安全操作规范及不听从现场管理人员的正确指挥，所引起的一切工伤事故，全部由乙方自负。</w:t>
      </w:r>
    </w:p>
    <w:p>
      <w:pPr>
        <w:pStyle w:val="Normal"/>
        <w:rPr/>
      </w:pPr>
      <w:r>
        <w:rPr/>
        <w:t>、乙方因违反治安管理条例、法律包括色情、酗酒、赌博、打架争执等所引起的事端由乙方负责，甲方将对相关人员进行处理、罚款</w:t>
      </w:r>
      <w:r>
        <w:rPr/>
        <w:t>100</w:t>
      </w:r>
      <w:r>
        <w:rPr/>
        <w:t>元，并移送法办。乙方钱物自行保管，遗失被盗与甲方无关，发现乙方工人偷窃甲方工具、材料等物者，甲方按该物价的十倍对违反者进行罚款，并开除处分送交法办。</w:t>
      </w:r>
    </w:p>
    <w:p>
      <w:pPr>
        <w:pStyle w:val="Normal"/>
        <w:rPr/>
      </w:pPr>
      <w:r>
        <w:rPr/>
        <w:t>三、承包工期及工价</w:t>
      </w:r>
    </w:p>
    <w:p>
      <w:pPr>
        <w:pStyle w:val="Normal"/>
        <w:rPr/>
      </w:pPr>
      <w:r>
        <w:rPr/>
        <w:t>1</w:t>
      </w:r>
      <w:r>
        <w:rPr/>
        <w:t>、工期为日历天及止，单价按挖孔小组所挖桩孔的实际深度计算，每立方米挖土量为人民币包干，不得以任何借口进行追补。计算方式为圆柱形体积公式：设计上口内直径加平均</w:t>
      </w:r>
      <w:r>
        <w:rPr/>
        <w:t>150mm</w:t>
      </w:r>
      <w:r>
        <w:rPr/>
        <w:t>直护壁计算方量。</w:t>
      </w:r>
    </w:p>
    <w:p>
      <w:pPr>
        <w:pStyle w:val="Normal"/>
        <w:rPr/>
      </w:pPr>
      <w:r>
        <w:rPr/>
        <w:t>2</w:t>
      </w:r>
      <w:r>
        <w:rPr/>
        <w:t>、各班组工人必须对组内所挖的孔桩负责至终孔验收合格通过，若发生组内个别孔未完成，甲方有权不与乙方结算，包括乙方组内已完成的孔桩，均无权与甲方结算，甲方有权自行处理。</w:t>
      </w:r>
    </w:p>
    <w:p>
      <w:pPr>
        <w:pStyle w:val="Normal"/>
        <w:rPr/>
      </w:pPr>
      <w:r>
        <w:rPr/>
        <w:t>3</w:t>
      </w:r>
      <w:r>
        <w:rPr/>
        <w:t>、各班组工人每天必须对组内的孔桩每根桩至少开挖</w:t>
      </w:r>
      <w:r>
        <w:rPr/>
        <w:t>1</w:t>
      </w:r>
      <w:r>
        <w:rPr/>
        <w:t>米，不得无故停工，施工员每天检查，发现班组没有当天开挖的孔，甲方有权做任何处理，不与乙方做任何结算，且乙方必须无条件接受甲方的罚款</w:t>
      </w:r>
      <w:r>
        <w:rPr/>
        <w:t>(</w:t>
      </w:r>
      <w:r>
        <w:rPr/>
        <w:t>每天每人罚</w:t>
      </w:r>
      <w:r>
        <w:rPr/>
        <w:t>1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期顺延依据：中雨以上工期顺延，但班组长必须与施工员当日签证认可，否则不延，小雨天气不延。遇孤石需爆破作业的，班组长当日汇报给施工员、当日安排风钻、第二天安排爆破作业为正确工期，若其中有拖延工期，须顺延时必须与施工员当日办理签证，否则不算延期。</w:t>
      </w:r>
    </w:p>
    <w:p>
      <w:pPr>
        <w:pStyle w:val="Normal"/>
        <w:rPr/>
      </w:pPr>
      <w:r>
        <w:rPr/>
        <w:t>5</w:t>
      </w:r>
      <w:r>
        <w:rPr/>
        <w:t>、付款及结算办法：但必须有足够的进度，桩芯浇灌完成后借至总进度的</w:t>
      </w:r>
      <w:r>
        <w:rPr/>
        <w:t>50%</w:t>
      </w:r>
      <w:r>
        <w:rPr/>
        <w:t>，余款待验收后付清。</w:t>
      </w:r>
    </w:p>
    <w:p>
      <w:pPr>
        <w:pStyle w:val="Normal"/>
        <w:rPr/>
      </w:pPr>
      <w:r>
        <w:rPr/>
        <w:t>四、本合同一式两份，甲乙双方各执壹份，签字后具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班组长签字</w:t>
      </w:r>
      <w:r>
        <w:rPr/>
        <w:t>)</w:t>
      </w:r>
      <w:r>
        <w:rPr/>
        <w:t>：组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