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面试自我介绍范文二分钟"/>
      <w:r>
        <w:rPr/>
        <w:t>最新个人面试自我介绍范文二分钟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，我非常的高兴能来到贵公司参加面试，我迫不及待的想要向您推销一下我自己啊</w:t>
      </w:r>
      <w:r>
        <w:rPr/>
        <w:t>!</w:t>
      </w:r>
      <w:r>
        <w:rPr/>
        <w:t>我叫某某某，今年</w:t>
      </w:r>
      <w:r>
        <w:rPr/>
        <w:t>6</w:t>
      </w:r>
      <w:r>
        <w:rPr/>
        <w:t>月份即将毕业于某某某大学某某某专业。</w:t>
      </w:r>
    </w:p>
    <w:p>
      <w:pPr>
        <w:pStyle w:val="Normal"/>
        <w:rPr/>
      </w:pPr>
      <w:r>
        <w:rPr/>
        <w:t>这四年来，我一直坚信好好学习、积极参加活动来充实自己的生活，曾经担任校学生会某某部长，班级学习委员，并且荣获了全校优秀干事。</w:t>
      </w:r>
    </w:p>
    <w:p>
      <w:pPr>
        <w:pStyle w:val="Normal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积极向上的我，也许我不是的，但我绝对是努力奔跑的一员。我相信奔跑就能发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