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新风尚演讲稿2023"/>
      <w:r>
        <w:rPr/>
        <w:t>文明新风尚演讲稿</w:t>
      </w:r>
      <w:r>
        <w:rPr/>
        <w:t>2023</w:t>
      </w:r>
      <w:bookmarkEnd w:id="0"/>
    </w:p>
    <w:p>
      <w:pPr>
        <w:pStyle w:val="Normal"/>
        <w:rPr/>
      </w:pPr>
      <w:r>
        <w:rPr/>
        <w:t>人类的进步，社会的发展，每个人都要市民，使我们居住的城市变成一个美丽的“大花园”，在这个美丽“大花园”里，到处充满了欢歌笑语，鸟语花香的场景，每天总能看见一幕幕让人心旷神怡的人类的进步，社会的发展，每个人都要市民，使我们居住的城市变成一个美丽的“大花园”，在这个美丽“大花园”里，到处充满了欢歌笑语，鸟语花香的场景，每天总能看见一幕幕让人心旷神怡的景象。这就要我从自己做求更好的生活。我们在追求物质生活的同时，也要追求精神文明。我们要争当文明的小起，从身边做起。</w:t>
      </w:r>
    </w:p>
    <w:p>
      <w:pPr>
        <w:pStyle w:val="Normal"/>
        <w:rPr/>
      </w:pPr>
      <w:r>
        <w:rPr/>
        <w:t>在幼儿园的时候，老师就已经教我们吃饭前要洗手，玩玩具要和伙伴不争抢、不打架、不骂人，对老师要有礼貌。这些简单的道理，我们都明白，可是我们怎么样去行动起来呢</w:t>
      </w:r>
      <w:r>
        <w:rPr/>
        <w:t>?</w:t>
      </w:r>
    </w:p>
    <w:p>
      <w:pPr>
        <w:pStyle w:val="Normal"/>
        <w:rPr/>
      </w:pPr>
      <w:r>
        <w:rPr/>
        <w:t>景象。这就要我从自己做求更好的生活。我们在追求物质生活的同时，也要追求精神文明。我们要争当文明的小起，从身边做起。</w:t>
      </w:r>
    </w:p>
    <w:p>
      <w:pPr>
        <w:pStyle w:val="Normal"/>
        <w:rPr/>
      </w:pPr>
      <w:r>
        <w:rPr/>
        <w:t>在幼儿园的时候，老师就已经教我们吃饭前要洗手，玩玩具要和伙伴不争抢、不打架、不骂人，对老师要有礼貌。这些简单的道理，我们都明白，可是我们怎么样去行动起来呢</w:t>
      </w:r>
      <w:r>
        <w:rPr/>
        <w:t>?</w:t>
      </w:r>
    </w:p>
    <w:p>
      <w:pPr>
        <w:pStyle w:val="Normal"/>
        <w:rPr/>
      </w:pPr>
      <w:r>
        <w:rPr/>
        <w:t>首先，要管住自己的手，不乱打架。有时，对方不小心碰了你一下，并向你赔礼道歉。你却大打出手。那就是你的不对了，再说对方又不是故意的。还有，我们走在大街上，不要乱扔纸屑，保护环境，遵守社会公德，是我们的职责。</w:t>
      </w:r>
    </w:p>
    <w:p>
      <w:pPr>
        <w:pStyle w:val="Normal"/>
        <w:rPr/>
      </w:pPr>
      <w:r>
        <w:rPr/>
        <w:t>其次，要管住自己的口，不骂人。外出，对方不小心把你的东西碰到地上，可是人家小心捡起来交给你，可是你却恶言恶语骂人，伤害别人。让“芝麻粒”大的事变大。也许你得意洋洋的时候，你却给大家留下一个不好的印象。认为你素质低，没有涵养，受到大家的谴责。</w:t>
      </w:r>
    </w:p>
    <w:p>
      <w:pPr>
        <w:pStyle w:val="Normal"/>
        <w:rPr/>
      </w:pPr>
      <w:r>
        <w:rPr/>
        <w:t>第三，管住你的脚，不践踏草坪，我们的济南是个美丽的地方，可你却随意踩上去，不爱惜环境，不尊重别人的劳动。让外来的游客们肯定会慕名而来，失望而归。这不是代表你个人，而是城市文明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到这些还不够，还有很多很多。要想我们的济南更美丽，我们就要做一个文明的小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