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育教学工作计划2023"/>
      <w:r>
        <w:rPr/>
        <w:t>学校教育教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以全面推进素质教育为中心，紧紧围绕特色学校的创建，以课堂教学改革为载体，以新课程改革中出现的问题为突破口，以务实创新为教研工作的出发点，继续提高教育教学质量为重点，加强教师的课堂教学基本功，全面实施素质教育。极力打造高效课堂与促进教师专业发展为重点，团结协作，带领全体教师积极开展教研工作。狠抓工作落实，牢固树立为学校、为教师、为学生服务的思想，不断推进管理创新和教学创新，认真落实《广东省义务教育学校教学规范》和《</w:t>
      </w:r>
      <w:r>
        <w:rPr/>
        <w:t>__</w:t>
      </w:r>
      <w:r>
        <w:rPr/>
        <w:t>县中小学教学常规》，稳步提升我校的教育教学质量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积极开展教研活动</w:t>
      </w:r>
    </w:p>
    <w:p>
      <w:pPr>
        <w:pStyle w:val="Normal"/>
        <w:rPr/>
      </w:pPr>
      <w:r>
        <w:rPr/>
        <w:t>我镇小学将继续发挥中心校教研组、学科教研组对教学工作的管理职能。学期初，认真部署工作任务，制定计划，合理安排教学进度。扎实开展常规教研及主题教研，充分利用集体教研机会，以课程教学改革为目标，努力提高课堂教学效益。认真开展校本教研活动，加大教研力度，改变课堂教学，深化课堂教学改革，提高教学教研质量。</w:t>
      </w:r>
    </w:p>
    <w:p>
      <w:pPr>
        <w:pStyle w:val="Normal"/>
        <w:rPr/>
      </w:pPr>
      <w:r>
        <w:rPr/>
        <w:t>2</w:t>
      </w:r>
      <w:r>
        <w:rPr/>
        <w:t>、认真落实教学常规</w:t>
      </w:r>
    </w:p>
    <w:p>
      <w:pPr>
        <w:pStyle w:val="Normal"/>
        <w:rPr/>
      </w:pPr>
      <w:r>
        <w:rPr/>
        <w:t>继续深化校本教研改革，努力提高教师专业水平。今年将改革常规管理，实行教师本人自查，教研组复查的办法。加强课堂教学研究，认真写好教案，努力提高课堂教学的效率。加大力度开展推门听课、评课活动，努力实现教学管理的制度化、规范化、精细化、实效化、科学化，不断提高教学过程管理水平。</w:t>
      </w:r>
    </w:p>
    <w:p>
      <w:pPr>
        <w:pStyle w:val="Normal"/>
        <w:rPr/>
      </w:pPr>
      <w:r>
        <w:rPr/>
        <w:t>3</w:t>
      </w:r>
      <w:r>
        <w:rPr/>
        <w:t>、抓好基础教育课程改革</w:t>
      </w:r>
    </w:p>
    <w:p>
      <w:pPr>
        <w:pStyle w:val="Normal"/>
        <w:rPr/>
      </w:pPr>
      <w:r>
        <w:rPr/>
        <w:t>大力推进课改试验工作和信息建设进程，着力抓好基础教育课程改革，注重课堂教学效益，切实做好教育教学全过程的监控，提高教育教学水平。</w:t>
      </w:r>
    </w:p>
    <w:p>
      <w:pPr>
        <w:pStyle w:val="Normal"/>
        <w:rPr/>
      </w:pPr>
      <w:r>
        <w:rPr/>
        <w:t>4</w:t>
      </w:r>
      <w:r>
        <w:rPr/>
        <w:t>、加强教师的业务培训</w:t>
      </w:r>
    </w:p>
    <w:p>
      <w:pPr>
        <w:pStyle w:val="Normal"/>
        <w:rPr/>
      </w:pPr>
      <w:r>
        <w:rPr/>
        <w:t>加强教师的培训，根据县局精神，针对本镇的实际，积极支持教师外出学习和培训，同时把培训内容和心得与其他教师做交流。继续开展教师与现代教育应用技术培训，提升教师的自身的修养，在努力狠抓继续教育学习重视基本功训练，以促进教师教学能力和教学水平的提高。</w:t>
      </w:r>
    </w:p>
    <w:p>
      <w:pPr>
        <w:pStyle w:val="Normal"/>
        <w:rPr/>
      </w:pPr>
      <w:r>
        <w:rPr/>
        <w:t>三、具体工作及主要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常规管理为基础，开展校本教研活动。</w:t>
      </w:r>
    </w:p>
    <w:p>
      <w:pPr>
        <w:pStyle w:val="Normal"/>
        <w:rPr/>
      </w:pPr>
      <w:r>
        <w:rPr/>
        <w:t>1</w:t>
      </w:r>
      <w:r>
        <w:rPr/>
        <w:t>、严格执行课程标准，开足开齐开好课程。学校行政做好经常性的巡课工作，发现问题，及时指出并要求纠正。定期开展课程计划执行情况的调查，督促教师严格执行课程计划，切实按课程表上好每一节课。教导处进一步落实巡课制度，发现违规行为，将严肃处理。</w:t>
      </w:r>
    </w:p>
    <w:p>
      <w:pPr>
        <w:pStyle w:val="Normal"/>
        <w:rPr/>
      </w:pPr>
      <w:r>
        <w:rPr/>
        <w:t>2</w:t>
      </w:r>
      <w:r>
        <w:rPr/>
        <w:t>、狠抓备课。备课要突出对教材分析、学情分析、教学思路、活动设计及课后反思，备课组长要做到对备课有过程，有总结，有反思，并作好考勤记录。加强推门听课。行政领导继续“三深入”，听各学科、各年级的课，及时和上课老师交换意见，加强对教师日常课堂教学质量的管理，促进教学水平的提高。</w:t>
      </w:r>
    </w:p>
    <w:p>
      <w:pPr>
        <w:pStyle w:val="Normal"/>
        <w:rPr/>
      </w:pPr>
      <w:r>
        <w:rPr/>
        <w:t>3</w:t>
      </w:r>
      <w:r>
        <w:rPr/>
        <w:t>、严把质量分析关，确保学生都有进步。一是加强毕业班的教学工作。制定科学合理的计划，做到早抓、实抓、抓细，确保教学工作顺利进行。二是重视各校各年级的单元检测，加强考后研究的力度。总结成功的经验和失败的教训，分析每位后进生知识的缺陷，交流各自改进的措施，认真撰写质量分析。努力做到考一次，研究一次，提高一次。</w:t>
      </w:r>
    </w:p>
    <w:p>
      <w:pPr>
        <w:pStyle w:val="Normal"/>
        <w:rPr/>
      </w:pPr>
      <w:r>
        <w:rPr/>
        <w:t>4</w:t>
      </w:r>
      <w:r>
        <w:rPr/>
        <w:t>、加强业务理论学习，增强读书学习的自觉性和主动性，把提高教师素质作为校本研训的重要内容，深入开展“读一本好书”教师读书活动。要求全镇教师一年内精读教育名著，并写好读书笔记，使教师更好地做到理论与实践相结合，提高教学能力。</w:t>
      </w:r>
    </w:p>
    <w:p>
      <w:pPr>
        <w:pStyle w:val="Normal"/>
        <w:rPr/>
      </w:pPr>
      <w:r>
        <w:rPr/>
        <w:t>5</w:t>
      </w:r>
      <w:r>
        <w:rPr/>
        <w:t>、优化课堂教学结构，加强课堂教学监控力度，督促教师从思想上重视课堂教学效果，重视在课堂教学中渗入新课改理念，培养学生的创新意识和实践能力，重视课堂教学效益，提倡活跃的课堂气氛，让学生动起来，做到精讲多练，重视个别辅导。</w:t>
      </w:r>
    </w:p>
    <w:p>
      <w:pPr>
        <w:pStyle w:val="Normal"/>
        <w:rPr/>
      </w:pPr>
      <w:r>
        <w:rPr/>
        <w:t>6</w:t>
      </w:r>
      <w:r>
        <w:rPr/>
        <w:t>、积极组织骨干教师、青年教师参加市、县各级教研活动。建立网络学习组织。学校将继续建立各类不同的学习型组织，以干部培训为契机，通过网上学习活动。以多种不同类别的学习型组织，创造一个分层、多维、联动又融合的立体的</w:t>
      </w:r>
      <w:r>
        <w:rPr/>
        <w:t>'</w:t>
      </w:r>
      <w:r>
        <w:rPr/>
        <w:t>学习场，从不同层面、不同角度进行高效课堂的研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学校管理，促进教学管理规范化</w:t>
      </w:r>
    </w:p>
    <w:p>
      <w:pPr>
        <w:pStyle w:val="Normal"/>
        <w:rPr/>
      </w:pPr>
      <w:r>
        <w:rPr/>
        <w:t>1</w:t>
      </w:r>
      <w:r>
        <w:rPr/>
        <w:t>、建立有效的激励机制，调动教师做好工作的热情，努力克服干好干坏差不多，干与不干差不多的负面影响。</w:t>
      </w:r>
    </w:p>
    <w:p>
      <w:pPr>
        <w:pStyle w:val="Normal"/>
        <w:rPr/>
      </w:pPr>
      <w:r>
        <w:rPr/>
        <w:t>2</w:t>
      </w:r>
      <w:r>
        <w:rPr/>
        <w:t>、继续加强对各级质量目标的监管工作。学校通过阶段测试、各类竞赛、质量分析及师生座谈等方式方法，促使各级质量目标的顺利完成，走教育可持续发展之路。</w:t>
      </w:r>
    </w:p>
    <w:p>
      <w:pPr>
        <w:pStyle w:val="Normal"/>
        <w:rPr/>
      </w:pPr>
      <w:r>
        <w:rPr/>
        <w:t>3</w:t>
      </w:r>
      <w:r>
        <w:rPr/>
        <w:t>、抓好教育方针落实，促目标任务达成。掀起认真学习教育方针的新高潮，使学校领导、师生对教育方针的内涵、操作要领等方面做到心领神会、融会贯通</w:t>
      </w:r>
      <w:r>
        <w:rPr/>
        <w:t>;</w:t>
      </w:r>
      <w:r>
        <w:rPr/>
        <w:t>深化教育方针的落实。要把教育方针落实到各个年级，要做实、做细，贯穿学期始终，抓出成效。</w:t>
      </w:r>
    </w:p>
    <w:p>
      <w:pPr>
        <w:pStyle w:val="Normal"/>
        <w:rPr/>
      </w:pPr>
      <w:r>
        <w:rPr/>
        <w:t>4</w:t>
      </w:r>
      <w:r>
        <w:rPr/>
        <w:t>、抓考风，促教风、学风。采取有效措施，严肃考风、考纪，杜绝弄虚作假的不良习气。</w:t>
      </w:r>
    </w:p>
    <w:p>
      <w:pPr>
        <w:pStyle w:val="Normal"/>
        <w:rPr/>
      </w:pPr>
      <w:r>
        <w:rPr/>
        <w:t>5</w:t>
      </w:r>
      <w:r>
        <w:rPr/>
        <w:t>、在抓好终结性评价的同时，突出过程性管理。认真组织各年级的单元考、期中考及期末考，及时总结经验教训，查找问题所在，制定阶段性目标措施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订学校教学教研工作计划、班科工作计划。</w:t>
      </w:r>
    </w:p>
    <w:p>
      <w:pPr>
        <w:pStyle w:val="Normal"/>
        <w:rPr/>
      </w:pPr>
      <w:r>
        <w:rPr/>
        <w:t>2</w:t>
      </w:r>
      <w:r>
        <w:rPr/>
        <w:t>、抓好备课、上课进度。</w:t>
      </w:r>
    </w:p>
    <w:p>
      <w:pPr>
        <w:pStyle w:val="Normal"/>
        <w:rPr/>
      </w:pPr>
      <w:r>
        <w:rPr/>
        <w:t>3</w:t>
      </w:r>
      <w:r>
        <w:rPr/>
        <w:t>、要求各学校开展推门听课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在中心小学开展校本教研活动。</w:t>
      </w:r>
    </w:p>
    <w:p>
      <w:pPr>
        <w:pStyle w:val="Normal"/>
        <w:rPr/>
      </w:pPr>
      <w:r>
        <w:rPr/>
        <w:t>2</w:t>
      </w:r>
      <w:r>
        <w:rPr/>
        <w:t>、组织教师加强业务理论学习。</w:t>
      </w:r>
    </w:p>
    <w:p>
      <w:pPr>
        <w:pStyle w:val="Normal"/>
        <w:rPr/>
      </w:pPr>
      <w:r>
        <w:rPr/>
        <w:t>3</w:t>
      </w:r>
      <w:r>
        <w:rPr/>
        <w:t>、组织各学校教师互相听课和到村小听课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检查各校的教学常规工作。</w:t>
      </w:r>
    </w:p>
    <w:p>
      <w:pPr>
        <w:pStyle w:val="Normal"/>
        <w:rPr/>
      </w:pPr>
      <w:r>
        <w:rPr/>
        <w:t>2</w:t>
      </w:r>
      <w:r>
        <w:rPr/>
        <w:t>、认真组织期中考试，并要求各学校按时写好质量分析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全面进行镇内学科竞赛。</w:t>
      </w:r>
    </w:p>
    <w:p>
      <w:pPr>
        <w:pStyle w:val="Normal"/>
        <w:rPr/>
      </w:pPr>
      <w:r>
        <w:rPr/>
        <w:t>2</w:t>
      </w:r>
      <w:r>
        <w:rPr/>
        <w:t>、进行全镇小学作业批改情况抽查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开展片区三语文、数学教研活动。</w:t>
      </w:r>
    </w:p>
    <w:p>
      <w:pPr>
        <w:pStyle w:val="Normal"/>
        <w:rPr/>
      </w:pPr>
      <w:r>
        <w:rPr/>
        <w:t>2.</w:t>
      </w:r>
      <w:r>
        <w:rPr/>
        <w:t>完成本学期学科工作总结。</w:t>
      </w:r>
    </w:p>
    <w:p>
      <w:pPr>
        <w:pStyle w:val="Normal"/>
        <w:rPr/>
      </w:pPr>
      <w:r>
        <w:rPr/>
        <w:t>3.</w:t>
      </w:r>
      <w:r>
        <w:rPr/>
        <w:t>开展校级学科研先进个人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做好学期学科资料收集整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