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会议发言稿范文"/>
      <w:r>
        <w:rPr/>
        <w:t>安全会议发言稿范文</w:t>
      </w:r>
      <w:bookmarkEnd w:id="0"/>
    </w:p>
    <w:p>
      <w:pPr>
        <w:pStyle w:val="Normal"/>
        <w:rPr/>
      </w:pPr>
      <w:r>
        <w:rPr/>
        <w:t>20_</w:t>
      </w:r>
      <w:r>
        <w:rPr/>
        <w:t>年过去了，新的一年又来了，为了把新的一年工作做得更好，现在对过去一年工作简要回顾并总结一下。</w:t>
      </w:r>
    </w:p>
    <w:p>
      <w:pPr>
        <w:pStyle w:val="Normal"/>
        <w:rPr/>
      </w:pPr>
      <w:r>
        <w:rPr/>
        <w:t>20_</w:t>
      </w:r>
      <w:r>
        <w:rPr/>
        <w:t>年工作回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采用各种方式提高安保人员业务技能，提高质量的安保服务。</w:t>
      </w:r>
    </w:p>
    <w:p>
      <w:pPr>
        <w:pStyle w:val="Normal"/>
        <w:rPr/>
      </w:pPr>
      <w:r>
        <w:rPr/>
        <w:t>过去的一年是不平凡的一年。我们翡翠湖的安保人员流动频繁，年龄偏大，平均年龄在</w:t>
      </w:r>
      <w:r>
        <w:rPr/>
        <w:t>50</w:t>
      </w:r>
      <w:r>
        <w:rPr/>
        <w:t>岁以上。文化水平、保安人员素质偏低。针对这一状况，在公司领导的大力支持下，我作为安保队长狠抓了安保人员技术业务素质的培训，，每周都进行队列、队形保安人员技能的培训，推行安保文明用语，限度为提供安保服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不同的天气季节，采用灵活安排人员，抓住各项工作的重点，做好翡翠湖的安全防范工作。</w:t>
      </w:r>
    </w:p>
    <w:p>
      <w:pPr>
        <w:pStyle w:val="Normal"/>
        <w:rPr/>
      </w:pPr>
      <w:r>
        <w:rPr/>
        <w:t>翡翠湖的安保工作重点为水面安全，公共设施安全防范以及防火防盗。这是一项长期的任务，白天的安保工作主要是水面设施的安全防范。时刻做好设施的监视，要求队员对重点岗点每两小时巡逻检查一次，发现问题及时向管理处、保安队长汇报并做好水面设施巡查记录。夜间安保工作重点做好湖面及公共设施的防盗工作，发现有偷盗行为立即向管理处的值班人员反应，拨打</w:t>
      </w:r>
      <w:r>
        <w:rPr/>
        <w:t>110</w:t>
      </w:r>
      <w:r>
        <w:rPr/>
        <w:t>电话，并配合派出所民警共同制止，如今年</w:t>
      </w:r>
      <w:r>
        <w:rPr/>
        <w:t>6</w:t>
      </w:r>
      <w:r>
        <w:rPr/>
        <w:t>月份，刘先斌班，夜间</w:t>
      </w:r>
      <w:r>
        <w:rPr/>
        <w:t>10</w:t>
      </w:r>
      <w:r>
        <w:rPr/>
        <w:t>点左右发现有人偷盗</w:t>
      </w:r>
      <w:r>
        <w:rPr/>
        <w:t>6</w:t>
      </w:r>
      <w:r>
        <w:rPr/>
        <w:t>号门电缆，在班长拨打</w:t>
      </w:r>
      <w:r>
        <w:rPr/>
        <w:t>110</w:t>
      </w:r>
      <w:r>
        <w:rPr/>
        <w:t>后，大小胡所有巡逻人员与派出所民警共同抓捕，避免了风景区的财产损失。受到了风景区管理处的好评。秋冬季来临时，风景区比较干燥，时刻都有火情火险情况发生。我们保安队在这段时间除了做好队形队列保安技能培训外，有针对性的进行消防知识技能讲解及消防器材性能使用方法的培训，要求队员针对不同的险情选用不同的消防器材，做好火灾的扑救，降低火灾带来的财产损失。</w:t>
      </w:r>
    </w:p>
    <w:p>
      <w:pPr>
        <w:pStyle w:val="Normal"/>
        <w:rPr/>
      </w:pPr>
      <w:r>
        <w:rPr/>
        <w:t>20_</w:t>
      </w:r>
      <w:r>
        <w:rPr/>
        <w:t>工作打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的一年开始了，我们翡翠湖保安队今年的工作一是抓好人员的培训教育，提高安保人员的安保技能，二是积极与管理处配合，开展翡翠湖的各种保安服务工作，为全面提升风景区公共形象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