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一劳动节的倡议书借鉴"/>
      <w:r>
        <w:rPr/>
        <w:t>2023</w:t>
      </w:r>
      <w:r>
        <w:rPr/>
        <w:t>年五一劳动节的倡议书借鉴</w:t>
      </w:r>
      <w:bookmarkEnd w:id="0"/>
    </w:p>
    <w:p>
      <w:pPr>
        <w:pStyle w:val="Normal"/>
        <w:rPr/>
      </w:pPr>
      <w:r>
        <w:rPr/>
        <w:t>全国各行各业的同志们：</w:t>
      </w:r>
    </w:p>
    <w:p>
      <w:pPr>
        <w:pStyle w:val="Normal"/>
        <w:rPr/>
      </w:pPr>
      <w:r>
        <w:rPr/>
        <w:t>在“五一”国际劳动节即将到来之际，我们从祖国各地相聚北京，庆祝这一全世界工人阶级和劳动者的共同节日，心情无比振奋。今年是中国共产党成立</w:t>
      </w:r>
      <w:r>
        <w:rPr/>
        <w:t>95</w:t>
      </w:r>
      <w:r>
        <w:rPr/>
        <w:t>周年，是实施“十二五”规划的开局之年。实现“十二五”规划目标任务，是包括广大职工在内的全体人民的共同追求和奋斗目标，也为工人阶级充分发挥主力军作用提供了广阔舞台。为“十二五”开好局、起好步作出应有贡献，是广大职工的重要使命和神圣职责。为此，我们提出如下倡议：</w:t>
      </w:r>
    </w:p>
    <w:p>
      <w:pPr>
        <w:pStyle w:val="Normal"/>
        <w:rPr/>
      </w:pPr>
      <w:r>
        <w:rPr/>
        <w:t>一、坚定理想信念，打牢为坚持和发展中国特色社会主义而共同奋斗的思想基础。坚持用科学</w:t>
      </w:r>
      <w:r>
        <w:rPr/>
        <w:t>_</w:t>
      </w:r>
      <w:r>
        <w:rPr/>
        <w:t>武装头脑，自觉践行社会主义核心价值体系，把思想和行动统一到党中央的战略部署上来，把智慧和力量凝聚到推动经济社会又好又快发展中来，在建设中国特色社会主义事业的伟大实践中切实发挥主力军作用，彰显主人翁风采。</w:t>
      </w:r>
    </w:p>
    <w:p>
      <w:pPr>
        <w:pStyle w:val="Normal"/>
        <w:rPr/>
      </w:pPr>
      <w:r>
        <w:rPr/>
        <w:t>二、立足本职岗位，为推动科学发展、加快转变经济发展方式贡献智慧和力量。大力弘扬工人阶级伟大品格和劳模精神，积极参加“当好主力军、建功‘十二五’”创先争优劳动竞赛活动，立足本职、爱岗敬业，开拓进取、争创一流，努力推动创新型企业和创新型国家建设，争当锐意改革创新的先锋，争当推动科学发展的楷模。</w:t>
      </w:r>
    </w:p>
    <w:p>
      <w:pPr>
        <w:pStyle w:val="Normal"/>
        <w:rPr/>
      </w:pPr>
      <w:r>
        <w:rPr/>
        <w:t>三、全面提高素质，努力成为知识型、技术型、创新型的社会主义劳动者。紧跟时代步伐，树立终身学习理念，主动学习新知识、掌握新技能、增强新本领，不断提高思想道德素质和科学文化素质、提高劳动能力和劳动水平，为推动科学发展、加快经济发展方式转变提供智力支持和人才保证。</w:t>
      </w:r>
    </w:p>
    <w:p>
      <w:pPr>
        <w:pStyle w:val="Normal"/>
        <w:rPr/>
      </w:pPr>
      <w:r>
        <w:rPr/>
        <w:t>四、发扬优良传统，自觉维护改革发展稳定大局。继承和发扬识大体、顾大局的优良传统，正确认识和对待改革发展过程中利益关系和利益格局的调整，依法表达合理诉求，加强社会公德、职业道德、家庭美德、个人品德建设，做维护社会和谐稳定的中流砥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二五”的宏伟蓝图已经绘就，伟大的事业向我们发出召唤。让我们更加紧密地团结在以党中央周围，高举中国特色社会主义伟大旗帜，坚持以</w:t>
      </w:r>
      <w:r>
        <w:rPr/>
        <w:t>__</w:t>
      </w:r>
      <w:r>
        <w:rPr/>
        <w:t>重要思想为指导，深入贯彻落实科学发展观，团结一心、奋力拼搏，为夺取全面建设小康社会新胜利再立新功、再创辉煌，以优异成绩迎接中国共产党成立</w:t>
      </w:r>
      <w:r>
        <w:rPr/>
        <w:t>95</w:t>
      </w:r>
      <w:r>
        <w:rPr/>
        <w:t>周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