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培训心得体会最新"/>
      <w:r>
        <w:rPr/>
        <w:t>足球培训心得体会最新</w:t>
      </w:r>
      <w:bookmarkEnd w:id="0"/>
    </w:p>
    <w:p>
      <w:pPr>
        <w:pStyle w:val="Normal"/>
        <w:rPr/>
      </w:pPr>
      <w:r>
        <w:rPr/>
        <w:t>足球运动对参与者的要求不高是个重要原因。踢足球的运动员，高矮肥瘦问题都不大，不像其他运动。比如说橄榄球，块头小的肯定吃大亏</w:t>
      </w:r>
      <w:r>
        <w:rPr/>
        <w:t>;</w:t>
      </w:r>
      <w:r>
        <w:rPr/>
        <w:t>篮球运动更是“长人”们的天下。而足球则不同，这样就给全世界的所有孩子提供了做“巨星梦”的机会。通过这一学期的足球的学习，我有以下收获：首先，我对带球、传球、射门等技术掌握地更熟悉，在足球场上能够更好的展现自己的能力</w:t>
      </w:r>
      <w:r>
        <w:rPr/>
        <w:t>;</w:t>
      </w:r>
      <w:r>
        <w:rPr/>
        <w:t>其次，我更深刻地认识了足球这种运动，在课堂上，我们有很多的时间自由练习，从而更多的把握了足球的习性和比赛的节奏，体会到更多的意义</w:t>
      </w:r>
      <w:r>
        <w:rPr/>
        <w:t>;</w:t>
      </w:r>
      <w:r>
        <w:rPr/>
        <w:t>还有，足球让我更有激情，我们大家在一起为一个共同的目标奋斗，为自己的失误而叹息，为精彩的进球而喝彩，我能够更多的享受足球这种运动</w:t>
      </w:r>
      <w:r>
        <w:rPr/>
        <w:t>;</w:t>
      </w:r>
      <w:r>
        <w:rPr/>
        <w:t>最后，我加深了和其他同学的友谊，我们配合地更加的默契。本学期的足球课，班上是来自不同学院的同学，但同学都彼此很熟悉可以和平时都很熟悉的同学一起玩足球，一起享受体育带来的快乐。足球运动比赛结果的偶然性是造成全世界球迷狂热的重要原因。</w:t>
      </w:r>
    </w:p>
    <w:p>
      <w:pPr>
        <w:pStyle w:val="Normal"/>
        <w:rPr/>
      </w:pPr>
      <w:r>
        <w:rPr/>
        <w:t>因为在足球世界里，没有绝对的强队。利物浦有可能被一支名不见经传的乙级队甚至是业余队“扳倒”。球星堆起来的巴西队曾经在奥运会足球比赛里就被那时还稚嫩的日本队击败。一九六六年，足球“第三世界”的朝鲜队曾经击败过意大利队闯进世界杯八强。刚刚结束的世界杯热身赛中，中国队出人意料的战胜前世界冠军，上届世界杯亚军法国队。所以，在足球比赛里，不到最后一刻，你永远不知道事情的结果。</w:t>
      </w:r>
    </w:p>
    <w:p>
      <w:pPr>
        <w:pStyle w:val="Normal"/>
        <w:widowControl/>
        <w:bidi w:val="0"/>
        <w:spacing w:before="180" w:after="180"/>
        <w:jc w:val="left"/>
        <w:rPr/>
      </w:pPr>
      <w:r>
        <w:rPr/>
        <w:t>足球运动粗中有细，大块头其实是很有智慧的。个人盘带讲求技术细腻到位，时机得当，有时短短的时间差或几步的距离都会造成突破、妙传甚至进球</w:t>
      </w:r>
      <w:r>
        <w:rPr/>
        <w:t>!</w:t>
      </w:r>
      <w:r>
        <w:rPr/>
        <w:t>而双方球员不仅在足球上对抗，在心理上都有不断地较量：小动作骚扰，大动作施压造成对方的恐惧，言语上的挑衅激怒别人，关键时刻在高压下处理球</w:t>
      </w:r>
      <w:r>
        <w:rPr/>
        <w:t>(</w:t>
      </w:r>
      <w:r>
        <w:rPr/>
        <w:t>如点球时射手和门将的心态，加时赛时能否保持清醒</w:t>
      </w:r>
      <w:r>
        <w:rPr/>
        <w:t>)</w:t>
      </w:r>
      <w:r>
        <w:rPr/>
        <w:t>都是足球的看点与可咀嚼之处。我们面对的是多重的压力——学习上的枯燥，生活上的烦恼，就业上的压力等等，我们需要很多时间去思考和处理这些问题，所以就没有多少时间去进行体育锻炼。其实，我认为恰恰相反，在压力大的情况下，更应该多多锻炼，既能增强免疫力和抵抗力，提高工作效率。我只要一踢球就进入忘我状态，所有烦恼统统抛开，尽情的享受，现在每星期六下午都去，只是跑不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