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辞职信"/>
      <w:r>
        <w:rPr/>
        <w:t>简单的英文辞职信</w:t>
      </w:r>
      <w:bookmarkEnd w:id="0"/>
    </w:p>
    <w:p>
      <w:pPr>
        <w:pStyle w:val="Normal"/>
        <w:rPr/>
      </w:pPr>
      <w:r>
        <w:rPr/>
        <w:t>DearMrs.Zhang,</w:t>
      </w:r>
    </w:p>
    <w:p>
      <w:pPr>
        <w:pStyle w:val="Normal"/>
        <w:rPr/>
      </w:pPr>
      <w:r>
        <w:rPr/>
        <w:t>Iamsorryinformyouofmydecisiontoresignmycurrentpositionasassistantinthiscompany.</w:t>
      </w:r>
    </w:p>
    <w:p>
      <w:pPr>
        <w:pStyle w:val="Normal"/>
        <w:rPr/>
      </w:pPr>
      <w:r>
        <w:rPr/>
        <w:t>Ienjoyworkingwiththepeopleintheoffice,becausetheyarekindandhardworking.However,afteramonth'swork,Iunfortunatelyfindthejobisquitefarfrommyexpectations.Firstofall,Icouldhardlybeartheextraworkandnightshift.Meanwhile,thesalaryisfarfromsatisfyingwhichcannotsupportmylargefamily.Whatismore,Ifindmytalentsarenotbeingmadeuseof.</w:t>
      </w:r>
    </w:p>
    <w:p>
      <w:pPr>
        <w:pStyle w:val="Normal"/>
        <w:rPr/>
      </w:pPr>
      <w:r>
        <w:rPr/>
        <w:t>Iamsorryforanyinconveniencecaused,andIsincerelyhopethatyouapproveofmyresign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