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青春励志演讲稿"/>
      <w:r>
        <w:rPr/>
        <w:t>校园青春励志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如花如火，灿烂热烈，是我们人生交响曲的序曲。青春的琴键谱出不同凡响的旋律，这旋律让青春的心更加跃动，让青春的血液更加鲜红，让青春的脚步更加充满活力。</w:t>
      </w:r>
    </w:p>
    <w:p>
      <w:pPr>
        <w:pStyle w:val="Normal"/>
        <w:rPr/>
      </w:pPr>
      <w:r>
        <w:rPr/>
        <w:t>青春是什麽</w:t>
      </w:r>
      <w:r>
        <w:rPr/>
        <w:t>?</w:t>
      </w:r>
      <w:r>
        <w:rPr/>
        <w:t>有人在问，有人在想，其实青春没有定义，每个人都有的年龄，每个人都有的活力。只是有人将有，有人曾有，有人证拥有。青春是每个人的乐园，是蓬勃的朝气，是人生的大字典。</w:t>
      </w:r>
    </w:p>
    <w:p>
      <w:pPr>
        <w:pStyle w:val="Normal"/>
        <w:rPr/>
      </w:pPr>
      <w:r>
        <w:rPr/>
        <w:t>早晨，问着栀子花的香气，我们便抖掉了童时的幼稚，给自己披上了青春的大衣，这意味着我们长大了，坚强了，便有了一种冲动，一种干劲，一种长大的自豪。青春不像老人般的丰厚，青春不像孩时的天真。青春是真真实实的纯真、是活活泼泼的动力，没有一点虚伪与装饰。</w:t>
      </w:r>
    </w:p>
    <w:p>
      <w:pPr>
        <w:pStyle w:val="Normal"/>
        <w:rPr/>
      </w:pPr>
      <w:r>
        <w:rPr/>
        <w:t>我们的青春我们自己做主。绝不能浪费青春。阿基米德用自己的青春谱写了知识的辉煌。他</w:t>
      </w:r>
      <w:r>
        <w:rPr/>
        <w:t>11</w:t>
      </w:r>
      <w:r>
        <w:rPr/>
        <w:t>岁离开父母到亚历山大利亚大学求学。他以年轻而又求知的心去追寻真理，打开了知识的大门。由于当时没有纸，他便用树枝在地上写画，可是字迹却不清楚，他想出了一种方法，用炉灰铺在地上，可是有时老天却不作美，一刮风，这种“纸”便被吹走了。</w:t>
      </w:r>
    </w:p>
    <w:p>
      <w:pPr>
        <w:pStyle w:val="Normal"/>
        <w:rPr/>
      </w:pPr>
      <w:r>
        <w:rPr/>
        <w:t>我们也要像阿基米德那样用求知的心去感悟青春。让自己的青春散发出耀眼的光芒。</w:t>
      </w:r>
    </w:p>
    <w:p>
      <w:pPr>
        <w:pStyle w:val="Normal"/>
        <w:rPr/>
      </w:pPr>
      <w:r>
        <w:rPr/>
        <w:t>看青春如看瀑布，看生命在无悔的奔流间去体味之初的纯美。</w:t>
      </w:r>
    </w:p>
    <w:p>
      <w:pPr>
        <w:pStyle w:val="Normal"/>
        <w:rPr/>
      </w:pPr>
      <w:r>
        <w:rPr/>
        <w:t>观青春如观花海，看生命在蓬勃中迸发的美丽。</w:t>
      </w:r>
    </w:p>
    <w:p>
      <w:pPr>
        <w:pStyle w:val="Normal"/>
        <w:rPr/>
      </w:pPr>
      <w:r>
        <w:rPr/>
        <w:t>青春如歌，畅想青春，畅想未来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