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体会日记大全"/>
      <w:r>
        <w:rPr/>
        <w:t>2023</w:t>
      </w:r>
      <w:r>
        <w:rPr/>
        <w:t>夏洛的网读书心得体会日记大全</w:t>
      </w:r>
      <w:bookmarkEnd w:id="0"/>
    </w:p>
    <w:p>
      <w:pPr>
        <w:pStyle w:val="Normal"/>
        <w:rPr/>
      </w:pPr>
      <w:r>
        <w:rPr/>
        <w:t>这次，我读了一本书，它叫《夏洛的网》。讲述了小猪威尔伯是一只落脚猪，刚一出生就不受人喜欢，弗恩的爸爸甚至要杀掉它。但弗恩爱它胜过一切：专门建了一个木头猪圈让它住，让它睡到婴儿车上。但是，威尔伯慢慢长大了，它要被卖出去了，弗恩很不愿意，但一听到卖到她舅舅那里，她只好让步了。威尔伯在那里过得很不好，而且它居然想逃跑。幸好它在那里结识了许多朋友：蜘蛛夏洛，坦普尔顿和谷仓所有的动物。奇迹终于发生了</w:t>
      </w:r>
      <w:r>
        <w:rPr/>
        <w:t>!</w:t>
      </w:r>
      <w:r>
        <w:rPr/>
        <w:t>在大家熟睡的夜晚，夏洛在它的网上织了三个字：王牌猪</w:t>
      </w:r>
      <w:r>
        <w:rPr/>
        <w:t>!</w:t>
      </w:r>
      <w:r>
        <w:rPr/>
        <w:t>清晨，当朱克曼查看猪圈，他看到了这三个字，他大叫：“快过来，这里有奇迹</w:t>
      </w:r>
      <w:r>
        <w:rPr/>
        <w:t>!”</w:t>
      </w:r>
      <w:r>
        <w:rPr/>
        <w:t>人们赶过来一看，顿时议论纷纷，“这头猪是王牌猪</w:t>
      </w:r>
      <w:r>
        <w:rPr/>
        <w:t>!”“</w:t>
      </w:r>
      <w:r>
        <w:rPr/>
        <w:t>它肯定能在集市上得金牌</w:t>
      </w:r>
      <w:r>
        <w:rPr/>
        <w:t>!”</w:t>
      </w:r>
      <w:r>
        <w:rPr/>
        <w:t>朱克曼一听，觉得有道理，便开始准备去集市的一切。终于，集市开始了，朱克曼和弗恩两家都去了，威尔伯果然不负众望，得了金牌</w:t>
      </w:r>
      <w:r>
        <w:rPr/>
        <w:t>!</w:t>
      </w:r>
      <w:r>
        <w:rPr/>
        <w:t>当威尔伯准备回家时，它发现夏洛已经死了，威尔伯哭着把夏洛的卵袋带回了家。</w:t>
      </w:r>
    </w:p>
    <w:p>
      <w:pPr>
        <w:pStyle w:val="Normal"/>
        <w:rPr/>
      </w:pPr>
      <w:r>
        <w:rPr/>
        <w:t>我认为，夏洛身上有许多好的品质值得大家去学习：忠实、热爱孩子、爱护小动物。虽然夏洛吃虫子，还嗜血，但是，如果夏洛不嗜血，不吃虫子，就没办法活下去，这是动物界和昆虫界的一个弱肉强食。像在生活中，你要努力变得更好，不然别人就会比你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洛是威尔伯忠实的朋友，又是写作好手。夏洛作为一只蜘蛛，一生只忙着捕捉和吃苍蝇是毫无意义的，通过帮助威尔伯，也许可以提升一点生命的价值。夏洛用蜘蛛丝织成了一张爱的大网，这网挽救了威尔伯的生命，更激起我心中无尽的爱与温情，动物们都能互相帮助，更何况聪明、更有情感的人类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