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青山沟导游词范文"/>
      <w:r>
        <w:rPr/>
        <w:t>最新的辽宁青山沟导游词范文</w:t>
      </w:r>
      <w:bookmarkEnd w:id="0"/>
    </w:p>
    <w:p>
      <w:pPr>
        <w:pStyle w:val="Normal"/>
        <w:rPr/>
      </w:pPr>
      <w:r>
        <w:rPr/>
        <w:t>青山沟位于辽宁丹东宽甸满族自治县青山沟镇内，距丹东市区为</w:t>
      </w:r>
      <w:r>
        <w:rPr/>
        <w:t>160</w:t>
      </w:r>
      <w:r>
        <w:rPr/>
        <w:t>公里，距宽甸县城</w:t>
      </w:r>
      <w:r>
        <w:rPr/>
        <w:t>70</w:t>
      </w:r>
      <w:r>
        <w:rPr/>
        <w:t>公里，景区内有</w:t>
      </w:r>
      <w:r>
        <w:rPr/>
        <w:t>7</w:t>
      </w:r>
      <w:r>
        <w:rPr/>
        <w:t>个村子</w:t>
      </w:r>
      <w:r>
        <w:rPr/>
        <w:t>36</w:t>
      </w:r>
      <w:r>
        <w:rPr/>
        <w:t>个村民组，人口为</w:t>
      </w:r>
      <w:r>
        <w:rPr/>
        <w:t>8000</w:t>
      </w:r>
      <w:r>
        <w:rPr/>
        <w:t>人，有满族、汉族、朝鲜族等，但满族居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沟景区己开发出虎塘沟飞瀑涧。青山湖三大景区，景区面积为</w:t>
      </w:r>
      <w:r>
        <w:rPr/>
        <w:t>127.4</w:t>
      </w:r>
      <w:r>
        <w:rPr/>
        <w:t>平方公里，其中水域面积为</w:t>
      </w:r>
      <w:r>
        <w:rPr/>
        <w:t>23.3</w:t>
      </w:r>
      <w:r>
        <w:rPr/>
        <w:t>平方公里，青山湖是鸭绿江上的最大支流，流经景区</w:t>
      </w:r>
      <w:r>
        <w:rPr/>
        <w:t>35</w:t>
      </w:r>
      <w:r>
        <w:rPr/>
        <w:t>公里。青山沟景区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真可谓：风景秀丽，山青水秀，景区景点然一体，构成一幅巨大的天然画卷，据专家考证这里的自然景观资源极为丰富，素有西有九寨沟，东有青山沟的美称。这里的植被多为原始状态，树林葱郁，峡谷幽深，怪石林立，溪水潺潺，飞瀑壮观，景色迷人，由于特殊的地理环境，青山沟四季景色各异，春夏可见万绿丛中一点红</w:t>
      </w:r>
      <w:r>
        <w:rPr/>
        <w:t>;</w:t>
      </w:r>
      <w:r>
        <w:rPr/>
        <w:t>深秋可见千帆红叶黄斑澜深冬可见白雪覆盖峰峦如玉，在这里居住的居民平均寿命为</w:t>
      </w:r>
      <w:r>
        <w:rPr/>
        <w:t>88</w:t>
      </w:r>
      <w:r>
        <w:rPr/>
        <w:t>岁，被称为长寿之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