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800字"/>
      <w:r>
        <w:rPr/>
        <w:t>大学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在上期荣获院设一等奖学金，并被院列为了冒尖生培养对象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我结合自身的特长，积极为系增光，曾在院团委举办的海报制作大赛及手抄报比赛中多次获奖。由于工作积极努力，成绩突出，被评为院“优秀共青团员”，得到老师和同学们的一致好评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，曾在寒假社会实践中被评为“先进个人”的称号，并在各项文娱体育活动中多次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不足之处就是人际交往能力较差，我在今后的学习生活中一定会不断的锻炼完善自己，争取作一名优秀的大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