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言致辞范文"/>
      <w:r>
        <w:rPr/>
        <w:t>员工发言致辞范文</w:t>
      </w:r>
      <w:bookmarkEnd w:id="0"/>
    </w:p>
    <w:p>
      <w:pPr>
        <w:pStyle w:val="Normal"/>
        <w:rPr/>
      </w:pPr>
      <w:r>
        <w:rPr/>
        <w:t>20x</w:t>
      </w:r>
      <w:r>
        <w:rPr/>
        <w:t>年元旦致辞：砥砺奋进，筑梦前行</w:t>
      </w:r>
    </w:p>
    <w:p>
      <w:pPr>
        <w:pStyle w:val="Normal"/>
        <w:rPr/>
      </w:pPr>
      <w:r>
        <w:rPr/>
        <w:t>各位亲爱的同事们：</w:t>
      </w:r>
    </w:p>
    <w:p>
      <w:pPr>
        <w:pStyle w:val="Normal"/>
        <w:rPr/>
      </w:pPr>
      <w:r>
        <w:rPr/>
        <w:t>欢声辞旧岁，笑语迎新年。告别忙碌充实</w:t>
      </w:r>
      <w:r>
        <w:rPr/>
        <w:t>x</w:t>
      </w:r>
      <w:r>
        <w:rPr/>
        <w:t>年，我们满怀希望迎来了崭新的</w:t>
      </w:r>
      <w:r>
        <w:rPr/>
        <w:t>20x</w:t>
      </w:r>
      <w:r>
        <w:rPr/>
        <w:t>年</w:t>
      </w:r>
      <w:r>
        <w:rPr/>
        <w:t>!</w:t>
      </w:r>
      <w:r>
        <w:rPr/>
        <w:t>值此佳节之际，我们谨代表联研院领导班子成员，向院全体员工、退休老同志及员工家属致以最美好的新年祝福</w:t>
      </w:r>
      <w:r>
        <w:rPr/>
        <w:t>!</w:t>
      </w:r>
      <w:r>
        <w:rPr/>
        <w:t>向长期以来关心、支持联研院发展的领导和朋友们表示最衷心的感谢和节日的问候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，对联研院来说，是很不平凡的一年，是各项事业扎实推进的一年。在公司党组的正确领导下，全院干部员工直面挑战、同心协力、勇于创新，开创性地取得了一个又一个成绩，绘就了联研院未来发展的宏伟蓝图</w:t>
      </w:r>
      <w:r>
        <w:rPr/>
        <w:t>!</w:t>
      </w:r>
    </w:p>
    <w:p>
      <w:pPr>
        <w:pStyle w:val="Normal"/>
        <w:rPr/>
      </w:pPr>
      <w:r>
        <w:rPr/>
        <w:t>回首这一年，公司领导殷切关怀，给政策、卸包袱，为我们排忧解难、指明方向</w:t>
      </w:r>
      <w:r>
        <w:rPr/>
        <w:t>;</w:t>
      </w:r>
      <w:r>
        <w:rPr/>
        <w:t>总部各部门和兄弟单位鼎力相助，给支持、促合作，让我们深受鼓舞、倍感温暖。</w:t>
      </w:r>
    </w:p>
    <w:p>
      <w:pPr>
        <w:pStyle w:val="Normal"/>
        <w:rPr/>
      </w:pPr>
      <w:r>
        <w:rPr/>
        <w:t>回首这一年，我们坚持科技创新。巩固增强优势领域研发实力，积极拓展新兴研发领域，构建了基础和共性技术创新体系，牵头申报成功国家重点研发专项</w:t>
      </w:r>
      <w:r>
        <w:rPr/>
        <w:t>4</w:t>
      </w:r>
      <w:r>
        <w:rPr/>
        <w:t>项，公司重大专项</w:t>
      </w:r>
      <w:r>
        <w:rPr/>
        <w:t>10</w:t>
      </w:r>
      <w:r>
        <w:rPr/>
        <w:t>余项，荣获国家技术发明二等奖</w:t>
      </w:r>
      <w:r>
        <w:rPr/>
        <w:t>1</w:t>
      </w:r>
      <w:r>
        <w:rPr/>
        <w:t>项</w:t>
      </w:r>
      <w:r>
        <w:rPr/>
        <w:t>;</w:t>
      </w:r>
      <w:r>
        <w:rPr/>
        <w:t>组建跨专业联合攻关团队，稳步推进重大装备研制，全力支撑公司十大科技创新示范工程。</w:t>
      </w:r>
    </w:p>
    <w:p>
      <w:pPr>
        <w:pStyle w:val="Normal"/>
        <w:rPr/>
      </w:pPr>
      <w:r>
        <w:rPr/>
        <w:t>回首这一年，我们坚持管理创新。打通员工职业发展通道，探索激励分配机制，充分激发全员创新、创造活力</w:t>
      </w:r>
      <w:r>
        <w:rPr/>
        <w:t>;</w:t>
      </w:r>
      <w:r>
        <w:rPr/>
        <w:t>成立公司系统首家“知识产权运营中心”，完成多项重大科技成果的转化</w:t>
      </w:r>
      <w:r>
        <w:rPr/>
        <w:t>;</w:t>
      </w:r>
      <w:r>
        <w:rPr/>
        <w:t>发挥企业文化价值引领，锤炼出一支支能征善战的优秀攻坚团队，让每一位员工与联研院“同呼吸、共命运”</w:t>
      </w:r>
      <w:r>
        <w:rPr/>
        <w:t>!</w:t>
      </w:r>
    </w:p>
    <w:p>
      <w:pPr>
        <w:pStyle w:val="Normal"/>
        <w:rPr/>
      </w:pPr>
      <w:r>
        <w:rPr/>
        <w:t>回首这一年，我们坚持国际化道路。努力建设更加开放的国际化研发平台，海外院各项工作有条不紊，国内外协同创新能力不断加强，海外科研条件逐步完善，国际化人才队伍日益壮大，行业话语权和国际影响力持续提升。</w:t>
      </w:r>
    </w:p>
    <w:p>
      <w:pPr>
        <w:pStyle w:val="Normal"/>
        <w:rPr/>
      </w:pPr>
      <w:r>
        <w:rPr/>
        <w:t>x</w:t>
      </w:r>
      <w:r>
        <w:rPr/>
        <w:t>，我们攻坚克难，锐意改革，矢志创新，圆满完成了全年各项工作任务，取得了令人鼓舞的成绩</w:t>
      </w:r>
      <w:r>
        <w:rPr/>
        <w:t>!</w:t>
      </w:r>
      <w:r>
        <w:rPr/>
        <w:t>每一步跨越、每一份成果，都凝结了全体联研院人的心血与付出、坚守与坚持、创造与奉献。在此，我们代表院领导班子，向每一位员工表示最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情与汗水成就了过去，智慧与坚韧铸就着未来。</w:t>
      </w:r>
      <w:r>
        <w:rPr/>
        <w:t>20x</w:t>
      </w:r>
      <w:r>
        <w:rPr/>
        <w:t>年，是我院科技攻关的关键之年，也是创新文化的推进之年。我们拥有世界一流的实验环境和研发平台，从事的是国际领先的技术研发工作。让我们满怀豪情，抓住机遇，应对挑战，以更加坚定的信念，更加务实的作风，更加昂扬的斗志，为我们共同的事业奋斗，为实现联研院跨越式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