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惊涛骇浪观后心得感悟范文"/>
      <w:r>
        <w:rPr/>
        <w:t>《惊涛骇浪》观后心得感悟范文</w:t>
      </w:r>
      <w:bookmarkEnd w:id="0"/>
    </w:p>
    <w:p>
      <w:pPr>
        <w:pStyle w:val="Normal"/>
        <w:rPr/>
      </w:pPr>
      <w:r>
        <w:rPr/>
        <w:t>星期五那天，我们看了一场电影，名叫《惊涛骇浪》。这场电影看了之后使我感受很深。</w:t>
      </w:r>
    </w:p>
    <w:p>
      <w:pPr>
        <w:pStyle w:val="Normal"/>
        <w:rPr/>
      </w:pPr>
      <w:r>
        <w:rPr/>
        <w:t>这场电影讲了：</w:t>
      </w:r>
      <w:r>
        <w:rPr/>
        <w:t>1998</w:t>
      </w:r>
      <w:r>
        <w:rPr/>
        <w:t>年的夏天，一场接着一场的大暴雨使荆江、武汉、九江等地方瞬间变成了一片，千万群众都被肆虐的洪水卷走了他们宝贵的生命，就在这千钧一发的关键时刻，几十万的人民子弟兵像一条长龙似的出现了，他们日夜兼程的朝大江挺进，和几百万群众一起打响了气壮山河的大江保卫战。</w:t>
      </w:r>
    </w:p>
    <w:p>
      <w:pPr>
        <w:pStyle w:val="Normal"/>
        <w:rPr/>
      </w:pPr>
      <w:r>
        <w:rPr/>
        <w:t>人民子弟兵不顾一切的朝着大江挺进，虽然自己身上已是伤痕累累，但他们全然不顾，几个小时之后，大堤保住了，人民子弟兵为保住人民财产显现出了他们铮铮铁汉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有一位解放军叔叔和一位群众听到了一个小孩的哭声，没有任何办法，小孩子又十分危险，就快要被洪水淹没了，就在这万分危急的关头，那位解放军叔叔纵身跳入了滔滔洪水中，救出了小孩子。在这千万个日日夜夜，人民子弟兵不知付出了多少汗水，让我们永远铭记</w:t>
      </w:r>
      <w:r>
        <w:rPr/>
        <w:t>1998</w:t>
      </w:r>
      <w:r>
        <w:rPr/>
        <w:t>年的夏天，铭记着我们的人民子弟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