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问题清单及整改措施"/>
      <w:r>
        <w:rPr/>
        <w:t>党风廉政建设问题清单及整改措施</w:t>
      </w:r>
      <w:bookmarkEnd w:id="0"/>
    </w:p>
    <w:p>
      <w:pPr>
        <w:pStyle w:val="Normal"/>
        <w:rPr/>
      </w:pPr>
      <w:r>
        <w:rPr/>
        <w:t>200_</w:t>
      </w:r>
      <w:r>
        <w:rPr/>
        <w:t>年，我局的党风廉政建设和反腐败工作在县委、县纪委的领导下，高举邓小平理论伟大旗帜，努力实践三个代表</w:t>
      </w:r>
      <w:r>
        <w:rPr/>
        <w:t>rdquo;</w:t>
      </w:r>
      <w:r>
        <w:rPr/>
        <w:t>重要思想，按照中央、省委、市委和我县第十次党代会确定的党风廉政建设和反腐败工作的总体部署，紧密结合水利部门工作特点，以从源头上预防和治理腐败、切实纠正行业不正之风、优化经济发展软环境为工作重点，全面深入开展党风廉政建设和反腐败斗争，为推动我县水利事业实现跨越式发展、争创三个一流</w:t>
      </w:r>
      <w:r>
        <w:rPr/>
        <w:t>rdquo;</w:t>
      </w:r>
      <w:r>
        <w:rPr/>
        <w:t>提供了坚强有力的政治保证和纪律保证。现结合实际，将有关情况总结如下：</w:t>
      </w:r>
    </w:p>
    <w:p>
      <w:pPr>
        <w:pStyle w:val="Normal"/>
        <w:rPr/>
      </w:pPr>
      <w:r>
        <w:rPr/>
        <w:t>一、加强学习，提高素质，筑牢党员干部思想道德防线</w:t>
      </w:r>
    </w:p>
    <w:p>
      <w:pPr>
        <w:pStyle w:val="Normal"/>
        <w:rPr/>
      </w:pPr>
      <w:r>
        <w:rPr/>
        <w:t>党员干部队伍思想素质的高低，不仅直接关系到党风廉政建设的成败，而且直接影响到党的长期执政和国家的长治久安。治国必先治党，治党务必从严。</w:t>
      </w:r>
      <w:r>
        <w:rPr/>
        <w:t>rdquo;</w:t>
      </w:r>
      <w:r>
        <w:rPr/>
        <w:t>站在这一认识高度，局党组在</w:t>
      </w:r>
      <w:r>
        <w:rPr/>
        <w:t>200_</w:t>
      </w:r>
      <w:r>
        <w:rPr/>
        <w:t>年里以内强素质，外树形象</w:t>
      </w:r>
      <w:r>
        <w:rPr/>
        <w:t>rdquo;</w:t>
      </w:r>
      <w:r>
        <w:rPr/>
        <w:t>为主线，从抓好党员干部的思想学习教育入手，以四好</w:t>
      </w:r>
      <w:r>
        <w:rPr/>
        <w:t>rdquo;</w:t>
      </w:r>
      <w:r>
        <w:rPr/>
        <w:t>、三贴心</w:t>
      </w:r>
      <w:r>
        <w:rPr/>
        <w:t>rdquo;</w:t>
      </w:r>
      <w:r>
        <w:rPr/>
        <w:t>、双争</w:t>
      </w:r>
      <w:r>
        <w:rPr/>
        <w:t>rdquo;</w:t>
      </w:r>
      <w:r>
        <w:rPr/>
        <w:t>、党员先锋工程</w:t>
      </w:r>
      <w:r>
        <w:rPr/>
        <w:t>rdquo;</w:t>
      </w:r>
      <w:r>
        <w:rPr/>
        <w:t>等一系列党建活动为载体，借党员干部集中教育整顿</w:t>
      </w:r>
      <w:r>
        <w:rPr/>
        <w:t>rdquo;</w:t>
      </w:r>
      <w:r>
        <w:rPr/>
        <w:t>为契机，大力夯实党员干部的思想基础。一是首先抓好领导班子的理论学习。全年组织党政领导班子成员重点学习了三个代表</w:t>
      </w:r>
      <w:r>
        <w:rPr/>
        <w:t>rdquo;</w:t>
      </w:r>
      <w:r>
        <w:rPr/>
        <w:t>重要思想、党的十六大文献、胡锦涛同志关于两个务必</w:t>
      </w:r>
      <w:r>
        <w:rPr/>
        <w:t>rdquo;</w:t>
      </w:r>
      <w:r>
        <w:rPr/>
        <w:t>的讲话、我县争创三个一流</w:t>
      </w:r>
      <w:r>
        <w:rPr/>
        <w:t>rdquo;</w:t>
      </w:r>
      <w:r>
        <w:rPr/>
        <w:t>的思想理论和行动纲要，组织领导班子成员围绕参加革命为什么，现在应该干什么，将来身后留什么</w:t>
      </w:r>
      <w:r>
        <w:rPr/>
        <w:t>rdquo;</w:t>
      </w:r>
      <w:r>
        <w:rPr/>
        <w:t>展开大讨论，帮助领导干部树立正确的权力观、地位观、利益观，要求领导班子成员思想上始终与党保持高度一致，严守党的纪律，与时俱进提高执政领导水平和拒腐防变能力，在思想、工作、作风上率先垂范，做好表率。二是加强党员干部队伍的学习教育。局党组坚持利用每周一次的职工政治学习来加强机关党员干部思想政治教育，组织党员干部学习党纪政纪条规，学习先进人物优秀事迹，学习反面典型案件。局党组书记、局长</w:t>
      </w:r>
      <w:r>
        <w:rPr/>
        <w:t>__</w:t>
      </w:r>
      <w:r>
        <w:rPr/>
        <w:t>明确要求机关党员干部要做到三洗</w:t>
      </w:r>
      <w:r>
        <w:rPr/>
        <w:t>rdquo;</w:t>
      </w:r>
      <w:r>
        <w:rPr/>
        <w:t>：洗脑</w:t>
      </w:r>
      <w:r>
        <w:rPr/>
        <w:t>(</w:t>
      </w:r>
      <w:r>
        <w:rPr/>
        <w:t>去除头脑中存在的消极腐朽思想</w:t>
      </w:r>
      <w:r>
        <w:rPr/>
        <w:t>);</w:t>
      </w:r>
      <w:r>
        <w:rPr/>
        <w:t>洗手</w:t>
      </w:r>
      <w:r>
        <w:rPr/>
        <w:t>(</w:t>
      </w:r>
      <w:r>
        <w:rPr/>
        <w:t>洗净双手，不该拿的东西坚决不拿</w:t>
      </w:r>
      <w:r>
        <w:rPr/>
        <w:t>);</w:t>
      </w:r>
      <w:r>
        <w:rPr/>
        <w:t>洗脚</w:t>
      </w:r>
      <w:r>
        <w:rPr/>
        <w:t>(</w:t>
      </w:r>
      <w:r>
        <w:rPr/>
        <w:t>管住双脚，不该去的地方坚决不去</w:t>
      </w:r>
      <w:r>
        <w:rPr/>
        <w:t>)</w:t>
      </w:r>
      <w:r>
        <w:rPr/>
        <w:t>。由于学习教育注重于灵魂的触动、思想的转变，着眼于理论的运用和对实际问题的理性思考，收到了很好的效果。全系统党员干部一方面思想上更加警惕，行动上更加谨慎，真正做到不该要的坚决不要，不该办的坚决不办，廉洁自律意识和拒腐防变能力普遍得到增强</w:t>
      </w:r>
      <w:r>
        <w:rPr/>
        <w:t>;</w:t>
      </w:r>
      <w:r>
        <w:rPr/>
        <w:t>另一方面，随着对党的根本宗旨和各项方针政策理解的深入，工作作风、服务态度、工作方法进一步转变，首问负责制</w:t>
      </w:r>
      <w:r>
        <w:rPr/>
        <w:t>rdquo;</w:t>
      </w:r>
      <w:r>
        <w:rPr/>
        <w:t>、限时办理制</w:t>
      </w:r>
      <w:r>
        <w:rPr/>
        <w:t>rdquo;</w:t>
      </w:r>
      <w:r>
        <w:rPr/>
        <w:t>已成为了机关党员干部的自觉行为。</w:t>
      </w:r>
    </w:p>
    <w:p>
      <w:pPr>
        <w:pStyle w:val="Normal"/>
        <w:rPr/>
      </w:pPr>
      <w:r>
        <w:rPr/>
        <w:t>二、突出重点，强化监督，提高党员干部廉洁执政能力</w:t>
      </w:r>
    </w:p>
    <w:p>
      <w:pPr>
        <w:pStyle w:val="Normal"/>
        <w:rPr/>
      </w:pPr>
      <w:r>
        <w:rPr/>
        <w:t>为了从源头上预防和治理腐败，我局今年突出抓好四项工作。一是认真抓好党员干部集中教育整顿。我们严格依照县委强班子、建队伍、严纪律、促跨越</w:t>
      </w:r>
      <w:r>
        <w:rPr/>
        <w:t>rdquo;</w:t>
      </w:r>
      <w:r>
        <w:rPr/>
        <w:t>的整体思路，从加强教育、健全制度、严格管理、强化监督入手，密切结合水利部门工作特点，加强针对性强力整改，收到了明显成效，我局党员干部队伍作风呈现出了喜人的转变，为民服务意识大为增强。如在今年</w:t>
      </w:r>
      <w:r>
        <w:rPr/>
        <w:t>7</w:t>
      </w:r>
      <w:r>
        <w:rPr/>
        <w:t>月中旬，全县普降暴雨、汛情严重，局领导和防洪办工作人员两天内分组跑遍全县</w:t>
      </w:r>
      <w:r>
        <w:rPr/>
        <w:t>63</w:t>
      </w:r>
      <w:r>
        <w:rPr/>
        <w:t>个乡镇，检查受灾情况，落实防汛措施，组织受灾区迅速开展救灾工作，尽快恢复生产，保持社会稳定。二是全面加强执法队伍建设。今年为水政监察大队购置了制服和执法车辆</w:t>
      </w:r>
      <w:r>
        <w:rPr/>
        <w:t>;</w:t>
      </w:r>
      <w:r>
        <w:rPr/>
        <w:t>要求队员必须熟知水利部门的各项相关法律法规，并通过执法上岗考试，取得执法上岗证后方能上岗</w:t>
      </w:r>
      <w:r>
        <w:rPr/>
        <w:t>;</w:t>
      </w:r>
      <w:r>
        <w:rPr/>
        <w:t>在执法过程中，必须严格遵守执法程序，文明执法，杜绝以罚代法</w:t>
      </w:r>
      <w:r>
        <w:rPr/>
        <w:t>rdquo;</w:t>
      </w:r>
      <w:r>
        <w:rPr/>
        <w:t>、以权代法</w:t>
      </w:r>
      <w:r>
        <w:rPr/>
        <w:t>rdquo;</w:t>
      </w:r>
      <w:r>
        <w:rPr/>
        <w:t>、执法犯法</w:t>
      </w:r>
      <w:r>
        <w:rPr/>
        <w:t>rdquo;</w:t>
      </w:r>
      <w:r>
        <w:rPr/>
        <w:t>和乱收费、乱罚款、乱摊派等行为发生。三是认真开展行政执法检查。由局纪检组牵头，水政监察大队和其他相关股室配合，以农村人饮解困、集雨节灌和农网改造等工程为重点，进行监督检查。局纪检组参与工程规划、设计、招投标、施工、验收的全过程，监督工程质量、进度，及资金和材料的管理使用。对于重大工程项目，还专门邀请县纪委、县监察局到场监督。全年接到群众来信来访案件</w:t>
      </w:r>
      <w:r>
        <w:rPr/>
        <w:t>9</w:t>
      </w:r>
      <w:r>
        <w:rPr/>
        <w:t>起，对每一起来信来访，局党组都极为重视，安排纪检人员深入实地、深入群众，搞调查走访，收集真实情况，并及时上报下传，给群众一个明白，还干部一个清白。四是切实纠正行业不正之风。全年以优化经济发展软环境为目标，结合部门实际，进一步完善规范政务公开，机关大力推行限时办理制、首问负责制、责任追究制和领导信访接待日等制度，极大地转变了工作作风，提高了办事效率。电力公司在完成二期农网改造工程后，又开始投入城网改造的前期工作，通过完善政务公开、加强职工教育、坚持承诺服务、实行首问负责制、推行便民服务卡、设立岗位牌、建设文明窗口等工作，彻底改变了以往服务意识差，门难进、脸难看、话难听、事难办</w:t>
      </w:r>
      <w:r>
        <w:rPr/>
        <w:t>rdquo;</w:t>
      </w:r>
      <w:r>
        <w:rPr/>
        <w:t>的问题。城乡供水公司切实加强供水管理，组建抢修队，实行</w:t>
      </w:r>
      <w:r>
        <w:rPr/>
        <w:t>24</w:t>
      </w:r>
      <w:r>
        <w:rPr/>
        <w:t>小时值班制，保证随叫随到，随到随修。</w:t>
      </w:r>
    </w:p>
    <w:p>
      <w:pPr>
        <w:pStyle w:val="Normal"/>
        <w:rPr/>
      </w:pPr>
      <w:r>
        <w:rPr/>
        <w:t>三、加强领导，落实责任，推动党风廉政建设向纵深发展</w:t>
      </w:r>
    </w:p>
    <w:p>
      <w:pPr>
        <w:pStyle w:val="Normal"/>
        <w:rPr/>
      </w:pPr>
      <w:r>
        <w:rPr/>
        <w:t>根据省、市、县确定的党风廉政建设总体部署及要求，我局今年以深化党政一把手</w:t>
      </w:r>
      <w:r>
        <w:rPr/>
        <w:t>rdquo;</w:t>
      </w:r>
      <w:r>
        <w:rPr/>
        <w:t>工程为重点，切实加强对党风廉政建设的领导力度。各级党政一把手</w:t>
      </w:r>
      <w:r>
        <w:rPr/>
        <w:t>rdquo;</w:t>
      </w:r>
      <w:r>
        <w:rPr/>
        <w:t>首先做到了六个亲自，</w:t>
      </w:r>
      <w:r>
        <w:rPr/>
        <w:t>rdquo;</w:t>
      </w:r>
      <w:r>
        <w:rPr/>
        <w:t>即：亲自部署本单位反腐倡廉工作，亲自签订党风廉政建设责任书，亲自听取党风廉政建设的重要情况汇报，亲自挂帅参加党风廉政建设工作调研和考评，亲自过问大要案查处，亲自出面对领导干部进行廉政谈话。其次，把党风廉政建设指标和任务层层分解，认真贯彻执行党风廉政建设责任制，努力形成一把手</w:t>
      </w:r>
      <w:r>
        <w:rPr/>
        <w:t>rdquo;</w:t>
      </w:r>
      <w:r>
        <w:rPr/>
        <w:t>负总责，各级分管领导各负其责，纪检组牵头，各基层单位协助的良好格局。各级党政一把手</w:t>
      </w:r>
      <w:r>
        <w:rPr/>
        <w:t>rdquo;</w:t>
      </w:r>
      <w:r>
        <w:rPr/>
        <w:t>坚持定期不定期听取纪检工作汇报，召开专题会研究布置党风廉政建设工作，做到开会必讲党风廉政，时刻不忘党风廉政，警钟长鸣，防微杜渐。第三，着力优化经济发展软环境，牢固树立优化经济发展软环境也是解放生产力</w:t>
      </w:r>
      <w:r>
        <w:rPr/>
        <w:t>rdquo;</w:t>
      </w:r>
      <w:r>
        <w:rPr/>
        <w:t>的观念。局纪检组坚持把治理经济发展软环境作为为经济服务的一号工程</w:t>
      </w:r>
      <w:r>
        <w:rPr/>
        <w:t>rdquo;</w:t>
      </w:r>
      <w:r>
        <w:rPr/>
        <w:t>，切实加大对优化经济发展软环境工作的监督力度，经常开展明查暗访，发现问题立即进行制止和纠正</w:t>
      </w:r>
      <w:r>
        <w:rPr/>
        <w:t>;</w:t>
      </w:r>
      <w:r>
        <w:rPr/>
        <w:t>对有严重违纪行为的，无论涉及到谁，都坚持一查到底。如电力公司严肃处理清河供电所一职工利用职权向用户索要钱财</w:t>
      </w:r>
      <w:r>
        <w:rPr/>
        <w:t>200</w:t>
      </w:r>
      <w:r>
        <w:rPr/>
        <w:t>元一事，并以此事为典型教材，加大对全司广大干部职工的职业道德教育力度。第四，加快干部人事制度改革步伐，坚持任人为贤。我局今年认真按照干部四化</w:t>
      </w:r>
      <w:r>
        <w:rPr/>
        <w:t>rdquo;</w:t>
      </w:r>
      <w:r>
        <w:rPr/>
        <w:t>标准和德才兼备原则来积极培养和选拔优秀中青年干部、知识分子。如对新组建的城乡供水公司领导班子成员进行调整充实，对</w:t>
      </w:r>
      <w:r>
        <w:rPr/>
        <w:t>5</w:t>
      </w:r>
      <w:r>
        <w:rPr/>
        <w:t>个流域站的站长实行竞争上岗，并结合实际对</w:t>
      </w:r>
      <w:r>
        <w:rPr/>
        <w:t>13</w:t>
      </w:r>
      <w:r>
        <w:rPr/>
        <w:t>个分站长进行了调整和重新任命，全年共新提拔各级干部</w:t>
      </w:r>
      <w:r>
        <w:rPr/>
        <w:t>8</w:t>
      </w:r>
      <w:r>
        <w:rPr/>
        <w:t>人，培养后备正科级干部</w:t>
      </w:r>
      <w:r>
        <w:rPr/>
        <w:t>1</w:t>
      </w:r>
      <w:r>
        <w:rPr/>
        <w:t>人，副科级干部</w:t>
      </w:r>
      <w:r>
        <w:rPr/>
        <w:t>3</w:t>
      </w:r>
      <w:r>
        <w:rPr/>
        <w:t>人。在干部选拔任用过程中，坚持集体研究决定，严格执行纪检部门参与干部考察工作和向纪检监察机关征求拟提拔任用领导干部党风廉政情况的规定，真正选拔那些思想素质好、工作能力强、业绩突出、群众公认的优秀人才，杜绝在干部选拔任用中拉关系、搞勾兑、跑官要官等不正之风，增强了选人用人的透明度，落实了群众对选拔任用干部的知情权、参与权和监督权。</w:t>
      </w:r>
    </w:p>
    <w:p>
      <w:pPr>
        <w:pStyle w:val="Normal"/>
        <w:widowControl/>
        <w:bidi w:val="0"/>
        <w:spacing w:before="180" w:after="180"/>
        <w:jc w:val="left"/>
        <w:rPr/>
      </w:pPr>
      <w:r>
        <w:rPr/>
        <w:t>一年来，我局在党风廉政建设上虽然做了大量工作，取得了一定成绩，但和上级党组织的要求相比、和人民群众根除腐败的强烈要求相比，还存在着一定的差距。反腐倡廉在我国还是一项长期的战略任务，贯穿于改革开放的整个过程之中，我们决心继续坚持标本廉治、综合治理、重在治本的党风廉政建设工作方针，在新的一年里，针对我们水利部门容易产生腐败现象的关键部位和薄弱环节，注重从体制、机制和制度上进行创新，从源头上预防和治理腐败，逐步将腐败现象减少到最低限度，把我局的党风廉政建设推向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