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挂职学习心得体会范文"/>
      <w:r>
        <w:rPr/>
        <w:t>校长挂职学习心得体会范文</w:t>
      </w:r>
      <w:bookmarkEnd w:id="0"/>
    </w:p>
    <w:p>
      <w:pPr>
        <w:pStyle w:val="Normal"/>
        <w:rPr/>
      </w:pPr>
      <w:r>
        <w:rPr/>
        <w:t>很荣幸参加了这次省中小学校长挂职锻炼学习</w:t>
      </w:r>
      <w:r>
        <w:rPr/>
        <w:t>!</w:t>
      </w:r>
      <w:r>
        <w:rPr/>
        <w:t>这次的学习与以前完全不同。除了先集中两天的挂职动员和培训后，用一个月时间安排到校进行挂职体验学习，主要目的学习基地学校先进的先进理念和优秀的管理经验。集中学习后我被安排到了珠海市香洲区拱北小学进行挂职体验。</w:t>
      </w:r>
    </w:p>
    <w:p>
      <w:pPr>
        <w:pStyle w:val="Normal"/>
        <w:rPr/>
      </w:pPr>
      <w:r>
        <w:rPr/>
        <w:t>我深刻地记得在鲍当洪校长去开会接我们的场景，在会议还没有开始时他已经比我们先坐在那了，当我们互相介绍后，他就非常热情地与我们聊天，介绍学校的一些情况，还亲自为我们倒水，完全没有一副高高在上的样子</w:t>
      </w:r>
      <w:r>
        <w:rPr/>
        <w:t>(</w:t>
      </w:r>
      <w:r>
        <w:rPr/>
        <w:t>因为在没有和鲍校长认识前，从网上知道他是名教师，省名师工作室主持人，在全国很多地方都有讲课和做教学讲座和管理讲座的经历，又是基地学校的校长，心想这位校长一定是很有架子的</w:t>
      </w:r>
      <w:r>
        <w:rPr/>
        <w:t>)</w:t>
      </w:r>
      <w:r>
        <w:rPr/>
        <w:t>，非常热情，待人坦诚，也非常尽心地做好基地校长的培训工作。</w:t>
      </w:r>
    </w:p>
    <w:p>
      <w:pPr>
        <w:pStyle w:val="Normal"/>
        <w:rPr/>
      </w:pPr>
      <w:r>
        <w:rPr/>
        <w:t>初到基地学校，最怕是每到晚上夜深人静时，都非常想念家人。但是拱北小学给我的学习和生活提供了很好的条件，我一人住的是</w:t>
      </w:r>
      <w:r>
        <w:rPr/>
        <w:t>30</w:t>
      </w:r>
      <w:r>
        <w:rPr/>
        <w:t>平米的宿舍，配有卫生间和厨房，学校把做菜的用具都给我提供，生活用品一一配齐，还给我配了手提电脑，在宿舍就可以上网学习，开展工作，慢慢我的思乡病就没了，我静下心来，开始思考在这段时间里，我应该在挂职学校如何学习，争取多看，多学，多听，多思，把学到的管理经验运用学校的管理上，才是我来学习的目的和最大的收获。</w:t>
      </w:r>
    </w:p>
    <w:p>
      <w:pPr>
        <w:pStyle w:val="Normal"/>
        <w:rPr/>
      </w:pPr>
      <w:r>
        <w:rPr/>
        <w:t>我看到了基地学校各种先进的教学设备，得悉了教师教学的现代化水平</w:t>
      </w:r>
      <w:r>
        <w:rPr/>
        <w:t>;</w:t>
      </w:r>
      <w:r>
        <w:rPr/>
        <w:t>也参与了学校的各项教育教学活动，领悟了获得省一级学校的的必然性</w:t>
      </w:r>
      <w:r>
        <w:rPr/>
        <w:t>;</w:t>
      </w:r>
      <w:r>
        <w:rPr/>
        <w:t>参加了行政人员和教师教研学习的流程，佩服学校老师的敬业精神</w:t>
      </w:r>
      <w:r>
        <w:rPr/>
        <w:t>;</w:t>
      </w:r>
      <w:r>
        <w:rPr/>
        <w:t>查阅了学校各个部门的管理资料，特别是档案室和资料室，感叹学校管理的规范化及电脑化，佩服基地学校先进的管理理念</w:t>
      </w:r>
      <w:r>
        <w:rPr/>
        <w:t>!</w:t>
      </w:r>
      <w:r>
        <w:rPr/>
        <w:t>在学习的过程中我是从以下几方面了解学校的：</w:t>
      </w:r>
    </w:p>
    <w:p>
      <w:pPr>
        <w:pStyle w:val="Normal"/>
        <w:rPr/>
      </w:pPr>
      <w:r>
        <w:rPr/>
        <w:t>一、学校的基本情况</w:t>
      </w:r>
    </w:p>
    <w:p>
      <w:pPr>
        <w:pStyle w:val="Normal"/>
        <w:rPr/>
      </w:pPr>
      <w:r>
        <w:rPr/>
        <w:t>珠海市香洲区拱北小学创办于</w:t>
      </w:r>
      <w:r>
        <w:rPr/>
        <w:t>20</w:t>
      </w:r>
      <w:r>
        <w:rPr/>
        <w:t>世纪</w:t>
      </w:r>
      <w:r>
        <w:rPr/>
        <w:t>40</w:t>
      </w:r>
      <w:r>
        <w:rPr/>
        <w:t>年代，位于美丽的将军山下，背山面海，到处绿树成荫，花香鸟语，清新爽朗</w:t>
      </w:r>
      <w:r>
        <w:rPr/>
        <w:t>!</w:t>
      </w:r>
      <w:r>
        <w:rPr/>
        <w:t>与澳门咫尺相望。学校现有</w:t>
      </w:r>
      <w:r>
        <w:rPr/>
        <w:t>36</w:t>
      </w:r>
      <w:r>
        <w:rPr/>
        <w:t>个教学班，学生</w:t>
      </w:r>
      <w:r>
        <w:rPr/>
        <w:t>1774</w:t>
      </w:r>
      <w:r>
        <w:rPr/>
        <w:t>人，学校占地面积</w:t>
      </w:r>
      <w:r>
        <w:rPr/>
        <w:t>22000</w:t>
      </w:r>
      <w:r>
        <w:rPr/>
        <w:t>平方米，建筑面积</w:t>
      </w:r>
      <w:r>
        <w:rPr/>
        <w:t>12897</w:t>
      </w:r>
      <w:r>
        <w:rPr/>
        <w:t>平方米，体育运动场馆</w:t>
      </w:r>
      <w:r>
        <w:rPr/>
        <w:t>6443</w:t>
      </w:r>
      <w:r>
        <w:rPr/>
        <w:t>平方米，学校硬件设施齐备，有校园网、多媒体电子阅览室、电脑室、美术室、劳技室、舞蹈室、语音室、教师阅览室，六个学生阅览室</w:t>
      </w:r>
      <w:r>
        <w:rPr/>
        <w:t>(</w:t>
      </w:r>
      <w:r>
        <w:rPr/>
        <w:t>每个年级一个阅览室</w:t>
      </w:r>
      <w:r>
        <w:rPr/>
        <w:t>)</w:t>
      </w:r>
      <w:r>
        <w:rPr/>
        <w:t>、学校电视台、塑胶跑道、足球场和篮球场等。学校有教职工</w:t>
      </w:r>
      <w:r>
        <w:rPr/>
        <w:t>93</w:t>
      </w:r>
      <w:r>
        <w:rPr/>
        <w:t>名，其中在编教师</w:t>
      </w:r>
      <w:r>
        <w:rPr/>
        <w:t>78</w:t>
      </w:r>
      <w:r>
        <w:rPr/>
        <w:t>名。在编教师中：本科学历</w:t>
      </w:r>
      <w:r>
        <w:rPr/>
        <w:t>40</w:t>
      </w:r>
      <w:r>
        <w:rPr/>
        <w:t>人，大专学历</w:t>
      </w:r>
      <w:r>
        <w:rPr/>
        <w:t>29</w:t>
      </w:r>
      <w:r>
        <w:rPr/>
        <w:t>人，省特级教师</w:t>
      </w:r>
      <w:r>
        <w:rPr/>
        <w:t>1</w:t>
      </w:r>
      <w:r>
        <w:rPr/>
        <w:t>人，省中小学教师工作室主持人</w:t>
      </w:r>
      <w:r>
        <w:rPr/>
        <w:t>1</w:t>
      </w:r>
      <w:r>
        <w:rPr/>
        <w:t>人，中学高级教师</w:t>
      </w:r>
      <w:r>
        <w:rPr/>
        <w:t>3</w:t>
      </w:r>
      <w:r>
        <w:rPr/>
        <w:t>人，小学高级教师</w:t>
      </w:r>
      <w:r>
        <w:rPr/>
        <w:t>56</w:t>
      </w:r>
      <w:r>
        <w:rPr/>
        <w:t>人</w:t>
      </w:r>
      <w:r>
        <w:rPr/>
        <w:t>;</w:t>
      </w:r>
      <w:r>
        <w:rPr/>
        <w:t>香洲区小学学科带头人</w:t>
      </w:r>
      <w:r>
        <w:rPr/>
        <w:t>5</w:t>
      </w:r>
      <w:r>
        <w:rPr/>
        <w:t>人。香洲区小学教学片片长</w:t>
      </w:r>
      <w:r>
        <w:rPr/>
        <w:t>3</w:t>
      </w:r>
      <w:r>
        <w:rPr/>
        <w:t>人。据了解，学校近三年来获得国家级奖励</w:t>
      </w:r>
      <w:r>
        <w:rPr/>
        <w:t>55</w:t>
      </w:r>
      <w:r>
        <w:rPr/>
        <w:t>人次，获省级奖励</w:t>
      </w:r>
      <w:r>
        <w:rPr/>
        <w:t>68</w:t>
      </w:r>
      <w:r>
        <w:rPr/>
        <w:t>人次，市级奖励</w:t>
      </w:r>
      <w:r>
        <w:rPr/>
        <w:t>106</w:t>
      </w:r>
      <w:r>
        <w:rPr/>
        <w:t>人次，区级奖励</w:t>
      </w:r>
      <w:r>
        <w:rPr/>
        <w:t>64</w:t>
      </w:r>
      <w:r>
        <w:rPr/>
        <w:t>人次，硕果累累，成绩显著。</w:t>
      </w:r>
    </w:p>
    <w:p>
      <w:pPr>
        <w:pStyle w:val="Normal"/>
        <w:rPr/>
      </w:pPr>
      <w:r>
        <w:rPr/>
        <w:t>二、办学经验及特色</w:t>
      </w:r>
    </w:p>
    <w:p>
      <w:pPr>
        <w:pStyle w:val="Normal"/>
        <w:rPr/>
      </w:pPr>
      <w:r>
        <w:rPr/>
        <w:t>学校始终坚持“全面育人，办出特色，创新为魂，发展为本”的办学宗旨，提出“以学生的发展为本，立足六年，辐射六十年”的办学理念。以“英语和艺术教育”为办学特色，围绕“办香洲区一流教育，创省级示范小学”为奋斗目标。学校全体师生在鲍当洪校长的带领下，大家都在朝着这个办学理念耕耘着</w:t>
      </w:r>
      <w:r>
        <w:rPr/>
        <w:t>!</w:t>
      </w:r>
      <w:r>
        <w:rPr/>
        <w:t>师生自我管理的作用得到了发挥，形成了良好的校风。学校经过努力，先后获得“广东省一级学校”、“全国现代教育技术实验学校”、“全国科学教育试验基地”、“全国中小学思想道德建设先进单位”、“全国学校艺术教育工作先进单位”、“全国健康促进学校”、“广东省书香校园”、“广东省绿色学校”、“广东中小学校长培训实验基地”、“广东中小学校长挂职锻炼工作先进单位”、“广东教育学院继续教育培训基地”、“广东省巾帼文明示范岗”、“珠海市社会科学普及传播基地”、“珠海市文明学校”和“珠海市书香校园”等荣誉和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的管理制度</w:t>
      </w:r>
    </w:p>
    <w:p>
      <w:pPr>
        <w:pStyle w:val="Normal"/>
        <w:rPr/>
      </w:pPr>
      <w:r>
        <w:rPr/>
        <w:t>俗话说，没有规矩不成方圆。一个单位，没有一套比较完整的管理制度进行一定的约束和指导是不行的。通过与鲍校长、其他的行政和老师交流中，了解到了他们学校的管理制度，非常详细，他们也拿出了学校的管理制度，我进行了详细的研究：第一章包括校风、教风、学风、班风、中小学教师职业道德规范、珠海市香洲区拱北小学家长委员会章程，第二章包括校长工作职责、教导主任工作职责、总务主任工作职责、大队辅导员工作职责、级组长工作职责、科组长工作职责、教研组长工作职责、体育教研组长职责、班主任职责、教师职责、体育教师职责、校医职责、值日领导职责、电教管理员职责、图书管理员和职责、财产保管员职责、工友职责，第三章包括拱北小学教师岗位执行情况考核条例、拱北小学奖教奖学方案、拱北小学教学质量考评方法、学生素质报告单、备课基本要来、上课基本要求、课堂教学评价表、课堂激励用语、关于“减轻学生课业负担过重”的规定、作业布置与批改要求、辅导学生要求、考核学生要求、监考员守则、集体备课制度、教学十项基本功考核标准、教师考勤制度、会议制度、升旗制度、班务常现、家庭学校联系制度、第四章包括学校卫生保健常规、体育活动常规、体育器材保管制度、学校公物管理制度、教具仪器管理制度、图书室管理制度、阅览室管理制度、仪器室规则、实验室规则、手工劳作室管理制度、美术室管理制度、舞蹈室管理制度、音乐室管理制度、电教室规则、语音室规则、电脑室规则、档案管理制度、展览室管理规则、复</w:t>
      </w:r>
      <w:r>
        <w:rPr/>
        <w:t>(</w:t>
      </w:r>
      <w:r>
        <w:rPr/>
        <w:t>速</w:t>
      </w:r>
      <w:r>
        <w:rPr/>
        <w:t>)</w:t>
      </w:r>
      <w:r>
        <w:rPr/>
        <w:t>印管理制度，第五章包括小学生文明礼貌要求、拱北小学学生一日常规歌、课堂堂规具体要求、集会纪律、劳动纪律、考生守则、先进集体、个人评比制度、班级工作考核月表、常规检查评分标准、学生操行评定标准等。</w:t>
      </w:r>
    </w:p>
    <w:p>
      <w:pPr>
        <w:pStyle w:val="Normal"/>
        <w:rPr/>
      </w:pPr>
      <w:r>
        <w:rPr/>
        <w:t>高校教师挂职锻炼心得体会相关文章：</w:t>
      </w:r>
    </w:p>
    <w:p>
      <w:pPr>
        <w:pStyle w:val="Normal"/>
        <w:rPr/>
      </w:pPr>
      <w:r>
        <w:rPr/>
        <w:t>1.</w:t>
      </w:r>
      <w:r>
        <w:rPr/>
        <w:t>高校教师挂职锻炼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挂职锻炼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教师反腐倡廉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挂职干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教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