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企业领导讲话"/>
      <w:r>
        <w:rPr/>
        <w:t>三八妇女节企业领导讲话</w:t>
      </w:r>
      <w:bookmarkEnd w:id="0"/>
    </w:p>
    <w:p>
      <w:pPr>
        <w:pStyle w:val="Normal"/>
        <w:rPr/>
      </w:pPr>
      <w:r>
        <w:rPr/>
        <w:t>各位领导、女士们、同志们：</w:t>
      </w:r>
    </w:p>
    <w:p>
      <w:pPr>
        <w:pStyle w:val="Normal"/>
        <w:rPr/>
      </w:pPr>
      <w:r>
        <w:rPr/>
        <w:t>在国际劳动妇女节来临之际，我们在这里隆重召开庆祝“三八”妇女节暨“三八”红旗手表彰大会，在此，我代表集团领导班子向受到表彰的优秀女职工代表表示热烈的祝贺</w:t>
      </w:r>
      <w:r>
        <w:rPr/>
        <w:t>!</w:t>
      </w:r>
      <w:r>
        <w:rPr/>
        <w:t>向为集团发展作出突出贡献的妇女同志们致以节日的祝贺和诚挚的问候</w:t>
      </w:r>
      <w:r>
        <w:rPr/>
        <w:t>!</w:t>
      </w:r>
      <w:r>
        <w:rPr/>
        <w:t>祝大家节日快乐、家庭幸福</w:t>
      </w:r>
      <w:r>
        <w:rPr/>
        <w:t>!</w:t>
      </w:r>
    </w:p>
    <w:p>
      <w:pPr>
        <w:pStyle w:val="Normal"/>
        <w:rPr/>
      </w:pPr>
      <w:r>
        <w:rPr/>
        <w:t>今天，我们集团召开这次“三八”妇女节表彰大会，既是一次庆祝节日、总结成绩、表彰先进的大会，又是一次在新形势下继续号召广大女职工投身企业发展，不断开创女职工工作新局面，创新企业文化建设的动员会。这次受到表彰的“三八”红旗手是集团</w:t>
      </w:r>
      <w:r>
        <w:rPr/>
        <w:t>370</w:t>
      </w:r>
      <w:r>
        <w:rPr/>
        <w:t>多名女职工的杰出代表，她们在多年的工作中，刻苦学习业务知识，不断提升业务素质，爱岗敬业，无私奉献，工作成绩突出，发挥出了女职工“半边天”的作用，成为集团广大女职工学习的榜样和追赶的标兵。</w:t>
      </w:r>
    </w:p>
    <w:p>
      <w:pPr>
        <w:pStyle w:val="Normal"/>
        <w:rPr/>
      </w:pPr>
      <w:r>
        <w:rPr/>
        <w:t>回顾集团</w:t>
      </w:r>
      <w:r>
        <w:rPr/>
        <w:t>20</w:t>
      </w:r>
      <w:r>
        <w:rPr/>
        <w:t>多年来的发展历程，广大女职工积极投身企业发展建设，为集团健康快速发展做出了重要贡献。特别是刚刚过去的一年，面对复杂多变的经济形势，集团广大女职工顾全大局、扎实工作、努力奋战在各条战线上，为集团战胜危机影响做出了突出贡献。在紧张忙碌的生产一线，大家脚踏实地，埋头苦干</w:t>
      </w:r>
      <w:r>
        <w:rPr/>
        <w:t>;</w:t>
      </w:r>
      <w:r>
        <w:rPr/>
        <w:t>在工作繁重的后勤科室，大家兢兢业业，恪尽职守</w:t>
      </w:r>
      <w:r>
        <w:rPr/>
        <w:t>;</w:t>
      </w:r>
      <w:r>
        <w:rPr/>
        <w:t>在工作之余的闲暇，大家相夫教子，尽显关爱。大家以饱满的工作热情、无私的奉献精神、突出的工作能力、骄人的工作成绩，彰显了新时代女性的风采，撑起了新龙集团的“半边天”。</w:t>
      </w:r>
    </w:p>
    <w:p>
      <w:pPr>
        <w:pStyle w:val="Normal"/>
        <w:rPr/>
      </w:pPr>
      <w:r>
        <w:rPr/>
        <w:t>2015</w:t>
      </w:r>
      <w:r>
        <w:rPr/>
        <w:t>年是集团转板上市的冲刺年、转调发展的攻坚年、内部管理的提升年，是建厂</w:t>
      </w:r>
      <w:r>
        <w:rPr/>
        <w:t>27</w:t>
      </w:r>
      <w:r>
        <w:rPr/>
        <w:t>年来最关键、最光荣、最不平凡、最有意义的一年，我们应该抓住机遇，只争朝夕，工作中以“从严、从细、从实”的标准要求自己，不断学习业务，学习技术、学习科学知识，提高个人综合素质，努力成长为勇于创新、敢挑重担的知识型女职工，为创建学习型企业贡献力量。为此，我对大家提三点希望：</w:t>
      </w:r>
    </w:p>
    <w:p>
      <w:pPr>
        <w:pStyle w:val="Normal"/>
        <w:rPr/>
      </w:pPr>
      <w:r>
        <w:rPr/>
        <w:t>一是要勇做勤奋学习的新女性。知识就是力量，知识就是财富，希望广大女职工继续发扬自尊、自信、自立、自强的精神，立足本职岗位，自觉学习、善于学习、勤奋学习，提高实践能力和创新能力，成为适应现代企业发展的优秀人才。</w:t>
      </w:r>
    </w:p>
    <w:p>
      <w:pPr>
        <w:pStyle w:val="Normal"/>
        <w:rPr/>
      </w:pPr>
      <w:r>
        <w:rPr/>
        <w:t>二是要勇做奋发有为的新女性。在过去的工作中，广大女职工让我们看到了“巾帼不让须眉”的气度，在各自的岗位上做出了不平凡的业绩。在今后的工作中，广大女职工要把理想抱负与工作实践结合起来，充分发挥自己的聪明才智，为集团公司发展做出更大的贡献。</w:t>
      </w:r>
    </w:p>
    <w:p>
      <w:pPr>
        <w:pStyle w:val="Normal"/>
        <w:rPr/>
      </w:pPr>
      <w:r>
        <w:rPr/>
        <w:t>三是要勇做倡导文明的新女性。在生产工作中，广大女职工要认真遵守职业道德，争做遵章守纪的模范</w:t>
      </w:r>
      <w:r>
        <w:rPr/>
        <w:t>;</w:t>
      </w:r>
      <w:r>
        <w:rPr/>
        <w:t>在家庭生活中，更多地承担起家庭的责任，用温暖呵护家庭的幸福和美满，当好贤内助，努力建立平等互爱的夫妻关系，相互爱护的亲子关系，团结和睦的婆媳关系，为建设“和谐新龙”贡献力量。</w:t>
      </w:r>
    </w:p>
    <w:p>
      <w:pPr>
        <w:pStyle w:val="Normal"/>
        <w:rPr/>
      </w:pPr>
      <w:r>
        <w:rPr/>
        <w:t>同志们，今天我们表彰的“三八”红旗手只是优秀女职工的代表，还有许多工作比较突出的女职工由于名额限制没有受到表彰。希望受到表彰的同志珍惜荣誉、再接再厉，没有受到表彰的同志正确对待、正确理解，大家都要以这次会议为新的起点，鼓足干劲、努力工作，再创新业、再立新功。</w:t>
      </w:r>
    </w:p>
    <w:p>
      <w:pPr>
        <w:pStyle w:val="Normal"/>
        <w:rPr/>
      </w:pPr>
      <w:r>
        <w:rPr/>
        <w:t>女职工同志们，新的一年里我们面临的任务更加艰巨而光荣，希望大家在集团领导的带领下，振奋精神，开拓进取，不断开创新局面，努力创造新业绩，充分发挥“半边天”的作用，与集团同发展，同进步，为开创集团各项工作新局面而努力奋斗</w:t>
      </w:r>
      <w:r>
        <w:rPr/>
        <w:t>!</w:t>
      </w:r>
    </w:p>
    <w:p>
      <w:pPr>
        <w:pStyle w:val="Normal"/>
        <w:rPr/>
      </w:pPr>
      <w:r>
        <w:rPr/>
        <w:t>最后，再次祝集团全体女同志们身体健康</w:t>
      </w:r>
      <w:r>
        <w:rPr/>
        <w:t>!</w:t>
      </w:r>
      <w:r>
        <w:rPr/>
        <w:t>工作顺利</w:t>
      </w:r>
      <w:r>
        <w:rPr/>
        <w:t>!</w:t>
      </w:r>
      <w:r>
        <w:rPr/>
        <w:t>节日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